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10.2021 </w:t>
        <w:tab/>
        <w:t xml:space="preserve">                                                                                  № 205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няття з квартирного обл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і», відповідно до Закону Україн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ро забезпечення прав і свобод внутрішньо переміщених осіб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від 31.03.2004 № 42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і змінам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ішення виконавчого комітету Мелітопольської міської ради Запорізької області від 10.06.2021             № 131/6 «</w:t>
      </w:r>
      <w:r>
        <w:rPr>
          <w:rFonts w:cs="Times New Roman" w:ascii="Times New Roman" w:hAnsi="Times New Roman"/>
          <w:sz w:val="28"/>
          <w:szCs w:val="28"/>
        </w:rPr>
        <w:t xml:space="preserve">Про створення комісії з </w:t>
      </w:r>
      <w:bookmarkStart w:id="0" w:name="_Hlk72309009"/>
      <w:r>
        <w:rPr>
          <w:rFonts w:cs="Times New Roman" w:ascii="Times New Roman" w:hAnsi="Times New Roman"/>
          <w:sz w:val="28"/>
          <w:szCs w:val="28"/>
        </w:rPr>
        <w:t>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. Мелітополі, затвердження її складу та Положення, Порядку надання в тимчасове користування житлових приміщень з фонду житла для тимчасового проживання внутрішньо переміщених осіб у м. Мелітополі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та втрату чинності рішень виконавчого комітету Мелітопольської міської ради Запорізької області від 12.12.2019 № 250/8 та від 17.09.2020 № 168/3», листа управління соціального захисту населення Мелітопольської міської ради Запорізької області від 30.09.2021 № 01-06/4326-07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Зняти з квартирного обліку внутрішньо переміщених осіб для отримання житла з фонду тимчасового проживання, у зв’язку зі зняттям з обліку ВПО за ознакою «вибув в інший район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рофеєву Олену Станіславів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…. року народження, складом сім’ї …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Трубнікову Олену Юріївну, … року народження, складом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1:00Z</dcterms:created>
  <dc:creator>Пользователь Windows</dc:creator>
  <dc:description/>
  <cp:keywords/>
  <dc:language>en-US</dc:language>
  <cp:lastModifiedBy>Пользователь Windows</cp:lastModifiedBy>
  <cp:lastPrinted>2021-10-06T09:00:00Z</cp:lastPrinted>
  <dcterms:modified xsi:type="dcterms:W3CDTF">2021-10-13T08:13:00Z</dcterms:modified>
  <cp:revision>5</cp:revision>
  <dc:subject/>
  <dc:title/>
</cp:coreProperties>
</file>