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10.2021 </w:t>
        <w:tab/>
        <w:tab/>
        <w:t xml:space="preserve">                                                                          </w:t>
        <w:tab/>
        <w:t>№ 205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ст. 30 Закону України «Про місцеве самоврядування в Україні», відповідно до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ст. 32, 34, 45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розглянувши листи служби у справах дітей Мелітопольської міської ради Запорізької області від 14.09.2021 № 01-28/2169-05, від 15.09.2021 № 01-28/2177-05, від 15.09.2021 № 01-28/2178-05, від 21.09.2021 № 01-28/2214-05,  від 21.09.2021 № 01-28/2215-05,                                   від 27.09.2021 № 01-28/2280-05, заяви громадян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озачергов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Бескоровайну Єлизавету Юріївну, …. року народження, яка має статус …., складом сім’ї ….; не забезпечена житловою площе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лдурську Лілію Романівну, … року народження, яка має статус …, складом сім’ї …; не забезпечена житловою площе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фіногенову Аліну Миколаївну, … року народження, яка має статус …, складом сім’ї ..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атрушева Дмитра Олександровича, … року народження, який має статус …, складом сім’ї …; не забезпечений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Матюшину Валерію Віталіївну, .. року народження, яка має статус …, складом сім’ї …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Храмова Святослава Олександровича, … року народження, який має статус …., складом сім’ї …; не забезпечений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Неганову Марію Миколаївну, … року народження, яка має …, складом сім’ї …; не забезпечена житловою площе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ершочергового списку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пушкіну Марію Василівну, … року народження, 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кладом сім’ї ….; не забезпечену житловою площ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30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13T08:12:00Z</dcterms:modified>
  <cp:revision>5</cp:revision>
  <dc:subject/>
  <dc:title/>
</cp:coreProperties>
</file>