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.10.2021 </w:t>
        <w:tab/>
        <w:t xml:space="preserve">                                                                                                 № 204/5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Мелітополькомунтранс» Мелітопольської міської ради Запорізької області безоплатної передачі транспортного засобу ЗАЗ А10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  КП «Мелітополькомунтранс» Мелітопольської міської ради Запорізької області від 15.09.2021 № 172 та згодою управління фізичної культури та спор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Мелітополькомунтранс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                      </w:t>
      </w:r>
      <w:r>
        <w:rPr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транспортного засобу ЗАЗ А10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Транспортний засіб ЗАЗ А10 автобус - загальний, 2013 року випуску, білого кольору, реєстраційний № АР5019ІВ, № шасі (кузова, рами) 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DA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  <w:lang w:val="uk-UA"/>
        </w:rPr>
        <w:t>50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>0000011, інвентарний № 10-500839, первісна вартість складає 750000,00 грн, знос станом на 01.09.2021 складає 198332,92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П «Мелітополькомунтран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User</dc:creator>
  <dc:description/>
  <cp:keywords/>
  <dc:language>en-US</dc:language>
  <cp:lastModifiedBy>Пользователь Windows</cp:lastModifiedBy>
  <cp:lastPrinted>2021-05-18T10:28:00Z</cp:lastPrinted>
  <dcterms:modified xsi:type="dcterms:W3CDTF">2021-10-13T06:37:00Z</dcterms:modified>
  <cp:revision>3</cp:revision>
  <dc:subject/>
  <dc:title> </dc:title>
</cp:coreProperties>
</file>