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0.2021                                                                                                   № 204/3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«Водно - 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  управління фізичної культури та спорту Мелітопольської міської ради Запорізької області від 01.10.2021 № 01-34.02/327 та згодою КУ «Водно – спортивний комплек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фізичної культури та спор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                      </w:t>
      </w:r>
      <w:r>
        <w:rPr>
          <w:sz w:val="28"/>
          <w:szCs w:val="28"/>
          <w:shd w:fill="FFFFFF" w:val="clear"/>
          <w:lang w:val="uk-UA"/>
        </w:rPr>
        <w:t>КУ «Водно – спортивний комплек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>КУ «Водно – спортивний комплек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  –  передачі   за   участю   управління   комунальною   власністю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0.2021     № 204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У «Водно – спортивний комплекс»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1417"/>
        <w:gridCol w:w="1134"/>
        <w:gridCol w:w="1843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станом на 01.10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інвентарю для силових в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9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 гумової плитки (10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,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3:00Z</dcterms:created>
  <dc:creator>User</dc:creator>
  <dc:description/>
  <cp:keywords/>
  <dc:language>en-US</dc:language>
  <cp:lastModifiedBy>Пользователь Windows</cp:lastModifiedBy>
  <cp:lastPrinted>2021-10-04T13:51:00Z</cp:lastPrinted>
  <dcterms:modified xsi:type="dcterms:W3CDTF">2021-10-13T06:35:00Z</dcterms:modified>
  <cp:revision>3</cp:revision>
  <dc:subject/>
  <dc:title> </dc:title>
</cp:coreProperties>
</file>