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13.10.2021                                                                                                  № 204/2</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У «Центр первинної медико-санітарної допомоги №1»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w:t>
      </w:r>
      <w:r>
        <w:rPr>
          <w:color w:val="000000"/>
          <w:sz w:val="28"/>
          <w:szCs w:val="28"/>
          <w:shd w:fill="FFFFFF" w:val="clear"/>
          <w:lang w:val="uk-UA"/>
        </w:rPr>
        <w:t>КУ «Центр первинної медико-санітарної допомоги №1»</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 від 06.09.2021 № 01-17/126 та від 14.09.2021 № 01-17/132 та згодами КНП «Мелітопольський міський пологовий будинок» 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0"/>
          <w:szCs w:val="20"/>
          <w:shd w:fill="FFFFFF" w:val="clear"/>
          <w:lang w:val="uk-UA"/>
        </w:rPr>
      </w:pPr>
      <w:r>
        <w:rPr>
          <w:color w:val="000000"/>
          <w:sz w:val="20"/>
          <w:szCs w:val="20"/>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У «Центр первинної медико-санітарної допомоги №1»</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 1.</w:t>
      </w:r>
    </w:p>
    <w:p>
      <w:pPr>
        <w:pStyle w:val="Normal"/>
        <w:tabs>
          <w:tab w:val="clear" w:pos="709"/>
          <w:tab w:val="left" w:pos="1134" w:leader="none"/>
        </w:tabs>
        <w:overflowPunct w:val="false"/>
        <w:autoSpaceDE w:val="false"/>
        <w:ind w:left="709" w:hanging="0"/>
        <w:jc w:val="center"/>
        <w:textAlignment w:val="baseline"/>
        <w:rPr>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У «Центр первинної медико-санітарної допомоги №1»</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 2.</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КУ «Центр первинної медико-санітарної допомоги №1»</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 xml:space="preserve">скласти та затвердити акти приймання-передачі, які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3.10.2021    № 204/2</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Перелік комунального майна, що передається на баланс</w:t>
        <w:br/>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2825"/>
        <w:gridCol w:w="1417"/>
        <w:gridCol w:w="1134"/>
        <w:gridCol w:w="1843"/>
        <w:gridCol w:w="198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нос станом на 01.09.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тіньова операційна лампа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470159-10147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09,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0</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іжко медикалізоване електричне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60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95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977,98</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талка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8,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9,29</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глядова кушетка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6,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3,42</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ілець для душу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9,93</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3.10.2021     № 204/2</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3959"/>
        <w:gridCol w:w="1417"/>
        <w:gridCol w:w="851"/>
        <w:gridCol w:w="1417"/>
        <w:gridCol w:w="155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9.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ипролежневий матрац з компресором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68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842,37</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ресор для протипролежневого матрацу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67,5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типролежнева подушка з компресором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1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7,48</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топедичний поя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27,45</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язка (бандаж) гриж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топедичний орте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75</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ртопедичний жи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бір розхідників для введення контрастної речовини М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4,49</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мбулаторна інфузійна система одноразового використ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58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291,31</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рубки для помп ентрального харч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8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93,49</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стрій для одягання компресійних панчі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мпресійні вироби для ніг (панчохи, шкарпетки, колг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8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40,94</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онд меди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37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3,5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2:00Z</dcterms:created>
  <dc:creator>User</dc:creator>
  <dc:description/>
  <cp:keywords/>
  <dc:language>en-US</dc:language>
  <cp:lastModifiedBy>Пользователь Windows</cp:lastModifiedBy>
  <cp:lastPrinted>2021-08-02T10:48:00Z</cp:lastPrinted>
  <dcterms:modified xsi:type="dcterms:W3CDTF">2021-10-13T06:34:00Z</dcterms:modified>
  <cp:revision>3</cp:revision>
  <dc:subject/>
  <dc:title> </dc:title>
</cp:coreProperties>
</file>