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13.10.2021 </w:t>
        <w:tab/>
        <w:tab/>
        <w:tab/>
        <w:t xml:space="preserve">                                                                    № 203/2</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Костіній Наталі Миколаївні, яка проживає за адресою:  м. Мелітополь, ….,  на поховання Носок Геннадія Леонідовича (….), який не …, у розмірі 1565,53 грн згідно з накладною ФОП Гончаренко Ю.О. від 28.08.2021 № 74</w:t>
      </w:r>
      <w:r>
        <w:rPr>
          <w:sz w:val="28"/>
          <w:szCs w:val="28"/>
          <w:lang w:eastAsia="ru-RU"/>
        </w:rPr>
        <w:t>;</w:t>
      </w:r>
    </w:p>
    <w:p>
      <w:pPr>
        <w:pStyle w:val="Normal"/>
        <w:ind w:firstLine="708"/>
        <w:jc w:val="both"/>
        <w:rPr/>
      </w:pPr>
      <w:r>
        <w:rPr>
          <w:sz w:val="28"/>
        </w:rPr>
        <w:t>Клочко Олені Олегівні, яка проживає за адресою: м. Мелітополь,                   … на поховання Клочка Віктора Гнатовича (…), який …, у розмірі 1565,53 грн згідно з накладною ФОП Гончаренко Ю.О. від 20.08.2021 № 56;</w:t>
      </w:r>
    </w:p>
    <w:p>
      <w:pPr>
        <w:pStyle w:val="Normal"/>
        <w:ind w:firstLine="708"/>
        <w:jc w:val="both"/>
        <w:rPr/>
      </w:pPr>
      <w:r>
        <w:rPr>
          <w:sz w:val="28"/>
        </w:rPr>
        <w:t>Мохнатко Світлані Едуардівні, яка проживає за адресою:                               м. Мелітополь, …, на поховання Бєлова Геннадія Едуардовича  (…), який  не працював з 16.04.2019, у розмірі 1565,53 грн згідно з накладною ФОП Гончаренко Ю.О. від 25.08.2021 № 67;</w:t>
      </w:r>
    </w:p>
    <w:p>
      <w:pPr>
        <w:pStyle w:val="Normal"/>
        <w:ind w:firstLine="708"/>
        <w:jc w:val="both"/>
        <w:rPr/>
      </w:pPr>
      <w:r>
        <w:rPr>
          <w:sz w:val="28"/>
        </w:rPr>
        <w:t>Карпенко Валентині Степанівні, яка проживає за адресою:                         м. Мелітополь, …, на поховання  Карпенка Ігоря Васильовича (…), який …, у розмірі 1565,53 грн згідно з накладною ФОП Гончаренко Ю.В. від 03.08.2021   № 12;</w:t>
      </w:r>
    </w:p>
    <w:p>
      <w:pPr>
        <w:pStyle w:val="Normal"/>
        <w:jc w:val="both"/>
        <w:rPr>
          <w:sz w:val="28"/>
        </w:rPr>
      </w:pPr>
      <w:r>
        <w:rPr>
          <w:sz w:val="28"/>
        </w:rPr>
        <w:tab/>
        <w:t xml:space="preserve">Третяковій   Ніні    Сергіївні,   яка   проживає за адресою:   м. Мелітополь, </w:t>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 на поховання Десінової Тетяни Леонідівни (..), яка   …, у розмірі 1565,53 грн згідно з накладною ФОП Костюка К.Б. від 05.05.2021 № 11;</w:t>
      </w:r>
    </w:p>
    <w:p>
      <w:pPr>
        <w:pStyle w:val="Normal"/>
        <w:ind w:firstLine="708"/>
        <w:jc w:val="both"/>
        <w:rPr/>
      </w:pPr>
      <w:r>
        <w:rPr>
          <w:sz w:val="28"/>
        </w:rPr>
        <w:t>Данильченко Марині Володимирівні, яка проживає за адресою:                    м. Мелітополь, …, на поховання Четверікова Володимира Олексійовича  (…), …, у розмірі 1565,53 грн згідно з накладною ФОП Гончаренко Ю.О.                           від 20.08.2021 № 60.</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2:00Z</dcterms:created>
  <dc:creator>User</dc:creator>
  <dc:description/>
  <cp:keywords/>
  <dc:language>en-US</dc:language>
  <cp:lastModifiedBy>Пользователь Windows</cp:lastModifiedBy>
  <cp:lastPrinted>2021-10-04T09:22:00Z</cp:lastPrinted>
  <dcterms:modified xsi:type="dcterms:W3CDTF">2021-10-13T08:12:00Z</dcterms:modified>
  <cp:revision>5</cp:revision>
  <dc:subject/>
  <dc:title/>
</cp:coreProperties>
</file>