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67" r="-2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numPr>
          <w:ilvl w:val="4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3"/>
        </w:numPr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13.10.2021                                                                                      № 203/1</w:t>
      </w:r>
      <w:r>
        <w:rPr>
          <w:szCs w:val="28"/>
        </w:rPr>
        <w:t xml:space="preserve">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о грошову допомог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Керуючись Законом України “Про місцеве самоврядування в Україні”,  відповідно до пп. 165.1.1 п. 165.1 ст. 165 Податкового кодексу України, міської програми “Соціальна підтримка громадян м. Мелітополя”, затвердженої рішенням 1 сесії Мелітопольської міської ради Запорізької області</w:t>
        <w:br/>
        <w:t xml:space="preserve">VІІІ скликання від 17.12.2020 № 7/29 “Про затвердження міської програми “Соціальна підтримка громадян м. Мелітополя”, згідно з протоколом постійно діючої комісії з надання матеріальної допомоги від 28.09.2021 № 17 виконавчий комітет Мелітопольської міської ради Запорізької області 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TextBodyIndent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Надати одноразову грошову допомогу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араєвій Галині Юріївні, …., яка проживає  по</w:t>
        <w:br/>
        <w:t xml:space="preserve">…., у зв’язку з </w:t>
      </w:r>
      <w:r>
        <w:rPr>
          <w:rStyle w:val="StrongEmphasis"/>
          <w:rFonts w:eastAsia="Nimbus Roman No9 L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отриманням тяжких опіків, для …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орту Анатолію Миколайовичу, …, який проживає по</w:t>
        <w:br/>
        <w:t xml:space="preserve">…., у зв’язку з …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Булгаковій Аллі Йосипівні, 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авриленко Валентині Петрівні, …, яка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Гошевській Ганні Михайлівні, …., яка проживає по</w:t>
        <w:br/>
        <w:t>….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Дорошенку Анатолію Іллічу, …, який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Жейновій Вірі Михайлівні, …., яка проживає по</w:t>
        <w:br/>
        <w:t>….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 xml:space="preserve">Жильцовій Марії Петрівні, …, яка проживає по …, для …. 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Згурському Олександру Пантелійовичу, …, який проживає по</w:t>
        <w:br/>
        <w:t>…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вальчук Марині Антонівні, …, яка проживає по</w:t>
        <w:br/>
        <w:t>….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оровіній Людмилі Миколаї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зякіну Володимиру Олексійовичу, …, який проживає по вул. …., у зв’язку з …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лак Раїсі Василі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0" w:after="57"/>
        <w:ind w:firstLine="850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Курганевичу Роману Романовичу, …., який проживає по …, у зв’язку з … у розмірі 3000 грн.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Левшенковій Ганні Федорівні, …, яка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акєєвій Валентині Олександрівні, …, яка проживає по</w:t>
        <w:br/>
        <w:t>…, для ….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ірошник Світлані Миколаї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Мохнатко Валентині Миколаївні, …, яка проживає по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Немі Катерині Тарасівні, …, яка проживає по 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едаш Наталі Андріївні, …., яка проживає по</w:t>
        <w:br/>
        <w:t>…, у зв’язку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Пєховій Анні Іллівні, …, яка проживає по</w:t>
        <w:br/>
        <w:t>.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Романенко Лесі Степанівні, …, яка проживає по</w:t>
        <w:br/>
        <w:t>…, для … у розмірі 1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мсукову Олександру Вікторовичу, …, який проживає по вул. …, 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ахаровій Лідії Григорівні, …, яка проживає по</w:t>
        <w:br/>
        <w:t>…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вириденку Миколі Іллічу, …, який проживає по ….,</w:t>
        <w:br/>
        <w:t>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Свиридюку Олексію Андрійовичу, …., який проживає по вул. …, у зв’язку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ахтамиш Надії Миколаївні, …, яка проживає по</w:t>
        <w:br/>
        <w:t>…., у зв’язку з …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Ткаченку Олексію Івановичу, …, який проживає по</w:t>
        <w:br/>
        <w:t xml:space="preserve">…., у зв’язку з ….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одак Вікторії Вікторівні, …, яка проживає по вул. …., у зв’язку з ….. у розмірі 3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Хоматовій Аллі Олександрівні, …., яка проживає по</w:t>
        <w:br/>
        <w:t xml:space="preserve">…., у зв’язку з ….у розмірі 2000 грн; 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Чуйкіну Олександру Леонідовичу, …., який проживає по вул. …., у зв’язку з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евченку Сергію Олексійовичу, …., який проживає по просп. …, у зв’язку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Шилець Зінаїді Василівні, …., яка проживає по</w:t>
        <w:br/>
        <w:t>…., у зв’язку з ….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глаковій Людмилі Володимирівні, …., яка проживає по</w:t>
        <w:br/>
        <w:t>…, у зв’язку … у розмірі 2000 грн;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/>
      </w:pPr>
      <w:r>
        <w:rPr>
          <w:rStyle w:val="StrongEmphasis"/>
          <w:rFonts w:eastAsia="Liberation Serif;Times New Roman"/>
          <w:b w:val="false"/>
          <w:bCs w:val="false"/>
          <w:color w:val="000000"/>
          <w:spacing w:val="-2"/>
          <w:szCs w:val="28"/>
          <w:highlight w:val="white"/>
          <w:shd w:fill="FFFFFF" w:val="clear"/>
        </w:rPr>
        <w:t>Щенніковій Олені Олександрівні, …., яка проживає по вул. … для …, у розмірі 5000 грн.</w:t>
      </w:r>
    </w:p>
    <w:p>
      <w:pPr>
        <w:pStyle w:val="TextBody"/>
        <w:tabs>
          <w:tab w:val="clear" w:pos="426"/>
          <w:tab w:val="left" w:pos="0" w:leader="none"/>
        </w:tabs>
        <w:spacing w:before="57" w:after="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tLeast" w:line="100"/>
        <w:ind w:firstLine="850"/>
        <w:jc w:val="both"/>
        <w:rPr>
          <w:szCs w:val="28"/>
        </w:rPr>
      </w:pPr>
      <w:r>
        <w:rPr>
          <w:szCs w:val="28"/>
        </w:rPr>
        <w:t>2. Фінансовому управлінню Мелітопольської міської ради Запорізької області виділити 72000 (сімдесят дві тисячі) грн 00 коп. на грошову допомогу з коштів, передбачених у міському бюджеті на виконання заходів, пов’язаних з реалізацією міської програми “Соціальна підтримка громадян</w:t>
        <w:br/>
        <w:t>м. Мелітополя”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3. Виплатити грошову допомогу через управління соціального захисту населення Мелітопольської міської ради Запорізької област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  <w:t>4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TextBody"/>
        <w:ind w:firstLine="85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Мелітопольський міський голова                                                     Іван ФЕД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2552" w:leader="none"/>
        </w:tabs>
        <w:spacing w:lineRule="auto" w:line="252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…) – текст, який містить конфіденційну інформацію про фізичну особ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ішення внос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відділ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зверненнях, прийому громадя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 захисту прав споживач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ергій ГРУДНЄ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ГОДЖЕ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ший заступник міського голо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 питань діяльності виконавчих органів рад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РУД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еруючий справами виконком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Христина ЄВТУШЕНК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ьник фінансового управління 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Яна ЧАБ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іального захисту насел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Ірина ДОНЕЦ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управління правового забезпеченн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Світлана СОЛОМ’Я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ловний спеціаліст-коректор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Людмила ЗАХАРОВА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2"/>
        <w:i w:val="false"/>
        <w:b w:val="false"/>
        <w:szCs w:val="28"/>
        <w:iCs w:val="false"/>
        <w:bCs w:val="false"/>
        <w:highlight w:val="white"/>
        <w:rFonts w:ascii="Times New Roman" w:hAnsi="Times New Roman" w:eastAsia="Liberation Serif;Times New Roman" w:cs="Nimbus Roman No9 L;Times New Roman"/>
        <w:lang w:val="uk-UA" w:eastAsia="zh-CN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  <w:lang w:val="uk-UA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ind w:left="-205" w:right="-132" w:hanging="0"/>
      <w:outlineLvl w:val="2"/>
    </w:pPr>
    <w:rPr>
      <w:sz w:val="28"/>
      <w:lang w:val="uk-UA"/>
    </w:rPr>
  </w:style>
  <w:style w:type="paragraph" w:styleId="Heading4">
    <w:name w:val="Heading 4"/>
    <w:basedOn w:val="21"/>
    <w:next w:val="TextBody"/>
    <w:qFormat/>
    <w:pPr>
      <w:numPr>
        <w:ilvl w:val="0"/>
        <w:numId w:val="2"/>
      </w:numPr>
      <w:spacing w:before="120" w:after="120"/>
      <w:ind w:left="0" w:right="0" w:hanging="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2z0">
    <w:name w:val="WW8Num2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3z0">
    <w:name w:val="WW8Num3z0"/>
    <w:qFormat/>
    <w:rPr>
      <w:color w:val="000000"/>
      <w:sz w:val="28"/>
      <w:szCs w:val="28"/>
      <w:lang w:val="uk-UA" w:eastAsia="zh-CN" w:bidi="ar-SA"/>
    </w:rPr>
  </w:style>
  <w:style w:type="character" w:styleId="WW8Num4z0">
    <w:name w:val="WW8Num4z0"/>
    <w:qFormat/>
    <w:rPr>
      <w:rFonts w:ascii="Times New Roman" w:hAnsi="Times New Roman" w:eastAsia="Liberation Serif;Times New Roman" w:cs="Nimbus Roman No9 L;Times New Roman"/>
      <w:b w:val="false"/>
      <w:bCs w:val="false"/>
      <w:i w:val="false"/>
      <w:iCs w:val="false"/>
      <w:spacing w:val="-2"/>
      <w:sz w:val="28"/>
      <w:szCs w:val="28"/>
      <w:highlight w:val="white"/>
      <w:lang w:val="uk-UA" w:eastAsia="zh-CN" w:bidi="ar-SA"/>
    </w:rPr>
  </w:style>
  <w:style w:type="character" w:styleId="WW8Num5z0">
    <w:name w:val="WW8Num5z0"/>
    <w:qFormat/>
    <w:rPr>
      <w:color w:val="000000"/>
      <w:sz w:val="28"/>
      <w:szCs w:val="28"/>
      <w:lang w:val="uk-UA" w:eastAsia="zh-CN" w:bidi="ar-SA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3">
    <w:name w:val="Название объекта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30"/>
    </w:rPr>
  </w:style>
  <w:style w:type="paragraph" w:styleId="31">
    <w:name w:val="Основной текст с отступом 31"/>
    <w:basedOn w:val="Normal"/>
    <w:qFormat/>
    <w:pPr>
      <w:ind w:left="567" w:right="0" w:hanging="207"/>
      <w:jc w:val="both"/>
    </w:pPr>
    <w:rPr>
      <w:sz w:val="30"/>
    </w:rPr>
  </w:style>
  <w:style w:type="paragraph" w:styleId="Style14">
    <w:name w:val="Верхній і нижній колонтитули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</w:pPr>
    <w:rPr/>
  </w:style>
  <w:style w:type="paragraph" w:styleId="311">
    <w:name w:val="Основной текст 31"/>
    <w:basedOn w:val="Normal"/>
    <w:qFormat/>
    <w:pPr>
      <w:jc w:val="both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1:44:00Z</dcterms:created>
  <dc:creator>1</dc:creator>
  <dc:description/>
  <cp:keywords/>
  <dc:language>en-US</dc:language>
  <cp:lastModifiedBy>Пользователь Windows</cp:lastModifiedBy>
  <dcterms:modified xsi:type="dcterms:W3CDTF">2021-10-13T08:12:00Z</dcterms:modified>
  <cp:revision>5</cp:revision>
  <dc:subject/>
  <dc:title> </dc:title>
</cp:coreProperties>
</file>