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7721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75" r="-18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03.2025 </w:t>
        <w:tab/>
        <w:tab/>
        <w:t xml:space="preserve">                                                                                      № 31/3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12.12.2019 № 256 «Про затвердження складу робочої групи з громадської безпеки та соціальної згуртованості та затвердження Положення про її діяльність»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3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забезпечення рівних прав та можливостей жінок і чоловіків», рішення 32 сесії Мелітопольської міської ради VІІ скликання від 26.06.2017 №9 «Про забезпечення рівних прав та можливостей жінок і чоловіків», у зв’язку із кадровими змінами, виконавчий комітет Мелітопольської міської ради Запорізької обла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виконавчого комітету Мелітопольської міської ради Запорізької області від 12.12.2019 № 256  «Про затвердження складу робочої групи з громадської безпеки та соціальної згуртованості та затвердження Положення про її діяльність», а саме додаток 1 викласти в новій редакції (додається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DejaVu Sans" w:cs="FreeSans;Calibri"/>
          <w:kern w:val="2"/>
          <w:sz w:val="24"/>
          <w:szCs w:val="24"/>
          <w:lang w:val="uk-UA" w:bidi="hi-IN"/>
        </w:rPr>
      </w:pPr>
      <w:r>
        <w:rPr>
          <w:rFonts w:eastAsia="DejaVu Sans" w:cs="FreeSans;Calibri" w:ascii="Times New Roman" w:hAnsi="Times New Roman"/>
          <w:kern w:val="2"/>
          <w:sz w:val="24"/>
          <w:szCs w:val="24"/>
          <w:lang w:val="uk-UA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DejaVu Sans" w:cs="FreeSans;Calibri"/>
          <w:kern w:val="2"/>
          <w:sz w:val="24"/>
          <w:szCs w:val="24"/>
          <w:lang w:val="uk-UA" w:bidi="hi-IN"/>
        </w:rPr>
      </w:pPr>
      <w:r>
        <w:rPr>
          <w:rFonts w:eastAsia="DejaVu Sans" w:cs="FreeSans;Calibri" w:ascii="Times New Roman" w:hAnsi="Times New Roman"/>
          <w:kern w:val="2"/>
          <w:sz w:val="24"/>
          <w:szCs w:val="24"/>
          <w:lang w:val="uk-UA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DejaVu Sans" w:cs="FreeSans;Calibri"/>
          <w:kern w:val="2"/>
          <w:sz w:val="24"/>
          <w:szCs w:val="24"/>
          <w:lang w:val="uk-UA" w:bidi="hi-IN"/>
        </w:rPr>
      </w:pPr>
      <w:r>
        <w:rPr>
          <w:rFonts w:eastAsia="DejaVu Sans" w:cs="FreeSans;Calibri" w:ascii="Times New Roman" w:hAnsi="Times New Roman"/>
          <w:kern w:val="2"/>
          <w:sz w:val="24"/>
          <w:szCs w:val="24"/>
          <w:lang w:val="uk-UA" w:bidi="hi-IN"/>
        </w:rPr>
      </w:r>
    </w:p>
    <w:p>
      <w:pPr>
        <w:pStyle w:val="Normal"/>
        <w:widowControl w:val="false"/>
        <w:spacing w:lineRule="auto" w:line="240" w:before="0" w:after="0"/>
        <w:ind w:right="57" w:hanging="0"/>
        <w:rPr>
          <w:rFonts w:ascii="Times New Roman" w:hAnsi="Times New Roman" w:eastAsia="DejaVu Sans" w:cs="FreeSans;Calibri"/>
          <w:kern w:val="2"/>
          <w:sz w:val="28"/>
          <w:szCs w:val="28"/>
          <w:lang w:val="uk-UA" w:bidi="hi-IN"/>
        </w:rPr>
      </w:pPr>
      <w:r>
        <w:rPr>
          <w:rFonts w:eastAsia="DejaVu Sans" w:cs="FreeSans;Calibri" w:ascii="Times New Roman" w:hAnsi="Times New Roman"/>
          <w:kern w:val="2"/>
          <w:sz w:val="28"/>
          <w:szCs w:val="28"/>
          <w:lang w:val="uk-UA" w:bidi="hi-IN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uk-UA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 w:bidi="hi-IN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робочої групи з громадської безп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 соціальної згуртованості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53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Рудак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голова робочої груп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Леонтьє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голова громадської організації «Мелітопольська волонтерська група «Патріот», заступник голови робочої групи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Шоста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.о. начальника управління правового забезпечення, начальник відділу судової роботи управління правового забезпечення, член Р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Саєн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начальник відділу інформаційних технологій та захисту інформації, член Р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Слав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директор КУ «Агенція розвитку Мелітополя» Мелітопольської міської ради Запорізької області, членкіня Р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Єфимен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Інна Сергії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директор ЦБС управління культури та молоді ММР ЗО, членкіня Р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Мурі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начальник сектору логістики та матеріально-технічного забезпечення Мелітопольського РУП ГУНП в Запорізькій області, член РГ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Єрма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італій  Миколайо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начальник сектору логістики та матеріально-технічного забезпечення Мелітопольського РУП ГУНП в Запорізькій області, член РГ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Баш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начальник 3 державного пожежно-рятувального загону ГУ ДСНС України в Запорізькій області, полковник служби цивільного захисту, член РГ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иперайл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старший інспектор з особливих доручень Департаменту з питань виконання кримінальних покарань Міністерства юстиції України, член РГ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Орл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Начальник Приазовської селищної військової адміністрації, член РГ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Шнур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голова благодійної організації  «Благодійний фонд «МЛТ МУЗЕУМ ПЛЮС», членкіня РГ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Фори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журналіст, член Національної спілки журналістів України, членкіня РГ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Куч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Голова БО БФ «СОЦІАЛЬНИЙ ФОНД»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Однорог Тетяна Вікторі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Голова правління Громадської спілки «Соціальне підприємство «Центр освіти дорослих «ПЕРШИЙ», членкіня РГ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Семен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Микита Олего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представник громадської організації «МАРТІН-клуб», член РГ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Крюч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начальник управління з питань надзвичайних ситуацій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Коновален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Генадій Володимиро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директор «Центр підтримки внутрішньо переміщених осіб, ветеранів війни та членів їх родин» Мелітопольської міської ради Запорізької області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Кузнєц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Альона Сергії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головний спеціаліст управління культури та молоді Мелітопольської міської ради Запорізької обла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Синягівсь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Ярослав Миколайо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начальник управління з оборонної роботи 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удової роботи</w:t>
        <w:tab/>
        <w:tab/>
        <w:tab/>
        <w:tab/>
        <w:tab/>
        <w:tab/>
        <w:t>Дмитро ШОСТАК</w:t>
      </w:r>
    </w:p>
    <w:sectPr>
      <w:type w:val="nextPage"/>
      <w:pgSz w:w="11906" w:h="16838"/>
      <w:pgMar w:left="1134" w:right="424" w:gutter="0" w:header="0" w:top="568" w:footer="0" w:bottom="57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Droid Sans Fallback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Droid Sans Fallback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" w:cs="FreeSans;Calibri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1:00Z</dcterms:created>
  <dc:creator>Admin</dc:creator>
  <dc:description/>
  <cp:keywords/>
  <dc:language>en-US</dc:language>
  <cp:lastModifiedBy>MMR ZO</cp:lastModifiedBy>
  <cp:lastPrinted>2021-07-13T11:34:00Z</cp:lastPrinted>
  <dcterms:modified xsi:type="dcterms:W3CDTF">2025-04-11T08:10:00Z</dcterms:modified>
  <cp:revision>5</cp:revision>
  <dc:subject/>
  <dc:title> </dc:title>
</cp:coreProperties>
</file>