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  <w:lang w:val="ru-RU"/>
        </w:rPr>
        <w:t>13.03.2025</w:t>
        <w:tab/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28/2</w:t>
      </w:r>
      <w:r>
        <w:rPr>
          <w:szCs w:val="28"/>
          <w:highlight w:val="white"/>
        </w:rPr>
        <w:t xml:space="preserve">              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7.03.2025 № 06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 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Кобильнік Лілії Миколаївні, яка зареєстрована за адресою: …….., як особі,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ареєстрована у м. Мелітополі, та потребує матеріальної допомоги на медичне забезпечення (оперативне лікування), у розмірі 15 000,00 гр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2. Фінансовому управлінню Мелітопольської міської ради Запорізької області виділити 15 000 (п'ятна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3-18T11:00:00Z</dcterms:modified>
  <cp:revision>4</cp:revision>
  <dc:subject/>
  <dc:title> </dc:title>
</cp:coreProperties>
</file>