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67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02.2025 </w:t>
        <w:tab/>
        <w:tab/>
        <w:tab/>
        <w:t xml:space="preserve">                                                                                  № 19/1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зупинення діяльності </w:t>
      </w:r>
      <w:bookmarkStart w:id="0" w:name="_Hlk189750207"/>
      <w:r>
        <w:rPr>
          <w:b/>
          <w:bCs/>
          <w:sz w:val="28"/>
          <w:szCs w:val="28"/>
          <w:lang w:val="uk-UA"/>
        </w:rPr>
        <w:t>комунальної установи «Водно-спортивний комплекс» Мелітопольської міської ради Запорізької області</w:t>
      </w:r>
      <w:bookmarkEnd w:id="0"/>
      <w:r>
        <w:rPr>
          <w:b/>
          <w:bCs/>
          <w:sz w:val="28"/>
          <w:szCs w:val="28"/>
          <w:lang w:val="uk-UA"/>
        </w:rPr>
        <w:t xml:space="preserve"> (код 43749581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із змінами), Закону України «Про  правовий режим воєнного стану», наказу Міністерства з питань реінтеграції тимчасово окупованих територій України  № 309 від 22.12.2022 «Про затвердження Переліку територій , на яких ведуться (велися) бойові дії або тимчасово окупованих Російською Федерацією, рішення 19 позачергової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№2/3 від 13.03.2022 «Про делегування, на період воєнного стану, виконавчому комітету </w:t>
      </w:r>
      <w:bookmarkStart w:id="1" w:name="_Hlk189750116"/>
      <w:r>
        <w:rPr>
          <w:sz w:val="28"/>
          <w:szCs w:val="28"/>
          <w:lang w:val="uk-UA"/>
        </w:rPr>
        <w:t>Мелітопольської міської ради</w:t>
      </w:r>
      <w:r>
        <w:rPr>
          <w:sz w:val="28"/>
          <w:szCs w:val="28"/>
          <w:lang w:val="uk-UA" w:eastAsia="zh-CN"/>
        </w:rPr>
        <w:t xml:space="preserve"> Запорізької області </w:t>
      </w:r>
      <w:bookmarkEnd w:id="1"/>
      <w:r>
        <w:rPr>
          <w:sz w:val="28"/>
          <w:szCs w:val="28"/>
          <w:lang w:val="uk-UA" w:eastAsia="zh-CN"/>
        </w:rPr>
        <w:t xml:space="preserve">окремих повноважень сесії </w:t>
      </w:r>
      <w:r>
        <w:rPr>
          <w:sz w:val="28"/>
          <w:szCs w:val="28"/>
          <w:lang w:val="uk-UA"/>
        </w:rPr>
        <w:t>Мелітопольської міської ради</w:t>
      </w:r>
      <w:r>
        <w:rPr>
          <w:sz w:val="28"/>
          <w:szCs w:val="28"/>
          <w:lang w:val="uk-UA" w:eastAsia="zh-CN"/>
        </w:rPr>
        <w:t xml:space="preserve"> Запорізької області» у зв’язку з неможливістю подальшого функціонування установи  внаслідок збройної агресії російської федерації проти України, а також у зв’язку зі звільненням виконуючого обов’язки директора </w:t>
      </w:r>
      <w:r>
        <w:rPr>
          <w:sz w:val="28"/>
          <w:szCs w:val="28"/>
          <w:lang w:val="uk-UA"/>
        </w:rPr>
        <w:t>комунальної установи «Водно-спортивний комплекс» Мелітопольської міської ради Запорізької області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 ПРИЗУПИНИТИ діяльність </w:t>
      </w:r>
      <w:r>
        <w:rPr>
          <w:sz w:val="28"/>
          <w:szCs w:val="28"/>
          <w:lang w:val="uk-UA"/>
        </w:rPr>
        <w:t>комунальної установи «Водно-спортивний комплекс» Мелітопольської міської ради Запорізької області (код ЄДРПОУ 4374981) з</w:t>
      </w:r>
      <w:r>
        <w:rPr>
          <w:sz w:val="28"/>
          <w:szCs w:val="28"/>
          <w:shd w:fill="FFFFFF" w:val="clear"/>
          <w:lang w:val="uk-UA"/>
        </w:rPr>
        <w:t xml:space="preserve"> 28 лютого 2025 року до завершення чи скасування воєнного стану чи відновлення фактичної можливості функціонування комунальної установи. 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повідно до частини четвертої статті 13 закону України «Про організацію трудових відносин в умовах воєнного стану», відшкодування заробітної плати, гарантійних та компенсаційних виплат працівникам на час призупинення діяльності комунальної установи у повному обсязі покладається на державу, що здійснює військову агресію проти України.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spacing w:lineRule="exact" w:line="280" w:before="0" w:after="120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 w:before="0" w:after="120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 w:before="0" w:after="120"/>
        <w:ind w:right="-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character" w:styleId="Style9">
    <w:name w:val="Шрифт абзацу за замовчуванням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  <w:jc w:val="both"/>
    </w:pPr>
    <w:rPr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39:00Z</dcterms:created>
  <dc:creator>User</dc:creator>
  <dc:description/>
  <cp:keywords/>
  <dc:language>en-US</dc:language>
  <cp:lastModifiedBy>MMR ZO</cp:lastModifiedBy>
  <cp:lastPrinted>2022-11-03T08:39:00Z</cp:lastPrinted>
  <dcterms:modified xsi:type="dcterms:W3CDTF">2025-02-20T09:57:00Z</dcterms:modified>
  <cp:revision>4</cp:revision>
  <dc:subject/>
  <dc:title> </dc:title>
</cp:coreProperties>
</file>