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виконавчим комітетом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безоплатної передачі комунального майна на баланс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від 21.12.2021 № 1057/01-10 та згодою 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, департаменту капітального будівництва та житлово-комунального господарства Мелітопольської міської ради Запорізької   області   </w:t>
      </w:r>
      <w:r>
        <w:rPr>
          <w:color w:val="000000"/>
          <w:sz w:val="28"/>
          <w:szCs w:val="28"/>
          <w:shd w:fill="FFFFFF" w:val="clear"/>
          <w:lang w:val="uk-UA"/>
        </w:rPr>
        <w:t>здійснити   процедуру приймання-передачі за участю управління комунальною власністю</w:t>
      </w:r>
      <w:r>
        <w:rPr>
          <w:sz w:val="28"/>
          <w:szCs w:val="28"/>
          <w:lang w:val="uk-UA"/>
        </w:rPr>
        <w:t xml:space="preserve"> Мелітопольської  міської  ради  Запорізької  област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скласти  та  затвердит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538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розташованого по вул. Чернишевського, 37, що передається на баланс департаменту капітального будівництва та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к побудови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конст-рукці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34" w:right="-82" w:hanging="0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будовані нежитлові приміщення I поверху, позначені на поверховому плані технічного паспорта, виготовленого ТОВ «Бюро технічної інвентаризації, правових консультацій, інжинірингу»</w:t>
            </w:r>
            <w:r>
              <w:rPr>
                <w:sz w:val="26"/>
                <w:szCs w:val="26"/>
                <w:lang w:val="uk-UA"/>
              </w:rPr>
              <w:t xml:space="preserve"> 20.05.2021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за №№ 1-19 </w:t>
            </w:r>
            <w:r>
              <w:rPr>
                <w:sz w:val="26"/>
                <w:szCs w:val="26"/>
                <w:lang w:val="uk-UA"/>
              </w:rPr>
              <w:t>загальною площею 471,1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та II поверху за №№ 31-33, 39-41</w:t>
            </w:r>
            <w:r>
              <w:rPr>
                <w:sz w:val="26"/>
                <w:szCs w:val="26"/>
                <w:lang w:val="uk-UA"/>
              </w:rPr>
              <w:t xml:space="preserve"> загальною площею 109,9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, розташовані у нежитловій будівлі літ. А-2 із замощенням 1 до не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9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Дмитро КОТЛОВ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User</dc:creator>
  <dc:description/>
  <cp:keywords/>
  <dc:language>en-US</dc:language>
  <cp:lastModifiedBy>Admin</cp:lastModifiedBy>
  <cp:lastPrinted>2021-01-06T09:02:00Z</cp:lastPrinted>
  <dcterms:modified xsi:type="dcterms:W3CDTF">2022-01-05T11:50:00Z</dcterms:modified>
  <cp:revision>4</cp:revision>
  <dc:subject/>
  <dc:title> </dc:title>
</cp:coreProperties>
</file>