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18110</wp:posOffset>
            </wp:positionV>
            <wp:extent cx="39751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6" t="-1747" r="-2376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67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13.04.2017 № 65/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1 Закону України “Про місцеве самоврядування в Україні”, відповідно д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  підприємниць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ї    діяльності” зі змінами, рішення 39 сесії  Мелітопольської   міської   ради    Запорізької  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скликання від 31.05.2013 № 14 “Про надання згоди на розроблення комплексних схем розміщення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часових споруд для провадження підприємницької діяльності”,</w:t>
      </w:r>
      <w:r>
        <w:rPr>
          <w:rFonts w:cs="Times New Roman" w:ascii="Times New Roman" w:hAnsi="Times New Roman"/>
          <w:color w:val="CE18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зв’язку з заявою Лисяної М.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рішень комісій по розміщенню тимчасових споруд для провадження підприємницької діяльності від 15.03.2021 № 1 та від 18.11.2021 № 4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13.04.2017 № 65/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хе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а саме затвердити комплексну схему розміщення тимчасових споруд для провадження підприємницької діяльності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ул. Бєлякова (кінцева зупинка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авши  додаток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    Іван ФЕДОР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bCs/>
          <w:sz w:val="28"/>
        </w:rPr>
        <w:t xml:space="preserve"> </w:t>
      </w:r>
      <w:r>
        <w:rPr>
          <w:rFonts w:eastAsia="Liberation Serif;Times New Roman" w:cs="Liberation Serif;Times New Roman"/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05" w:top="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7:00Z</dcterms:created>
  <dc:creator/>
  <dc:description/>
  <cp:keywords/>
  <dc:language>en-US</dc:language>
  <cp:lastModifiedBy>Пользователь Windows</cp:lastModifiedBy>
  <cp:lastPrinted>2022-01-05T11:15:00Z</cp:lastPrinted>
  <dcterms:modified xsi:type="dcterms:W3CDTF">2022-01-05T11:35:00Z</dcterms:modified>
  <cp:revision>2</cp:revision>
  <dc:subject/>
  <dc:title/>
</cp:coreProperties>
</file>