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лужба у справах дітей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екти рішень виконавчого комітет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Мелітопольської міської ради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2280"/>
      </w:tblGrid>
      <w:tr>
        <w:trPr>
          <w:trHeight w:val="259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Наз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Кількість 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дозвіл на реєстрацію народження дитин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статусу дитин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сихіатричний огля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трату чинності рішення виконавчого комітету Мелітопольської міської рад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лаштування дитини до державного закладу на повне державне утримання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опіки над дитино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здійснення правочину щодо житла, право користування яким мають ді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07:00Z</dcterms:created>
  <dc:creator>User</dc:creator>
  <dc:description/>
  <cp:keywords/>
  <dc:language>en-US</dc:language>
  <cp:lastModifiedBy>user</cp:lastModifiedBy>
  <cp:lastPrinted>2022-01-05T10:06:00Z</cp:lastPrinted>
  <dcterms:modified xsi:type="dcterms:W3CDTF">2022-01-06T07:23:00Z</dcterms:modified>
  <cp:revision>6</cp:revision>
  <dc:subject/>
  <dc:title>Служба у справах дітей</dc:title>
</cp:coreProperties>
</file>