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60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38" r="-630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  <w:t xml:space="preserve">УКРАЇНА 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70"/>
          <w:sz w:val="28"/>
          <w:szCs w:val="28"/>
          <w:lang w:val="uk-UA"/>
        </w:rPr>
      </w:pPr>
      <w:r>
        <w:rPr>
          <w:b/>
          <w:bCs/>
          <w:spacing w:val="7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pacing w:val="70"/>
          <w:sz w:val="28"/>
          <w:szCs w:val="28"/>
          <w:lang w:val="uk-UA"/>
        </w:rPr>
      </w:pPr>
      <w:r>
        <w:rPr>
          <w:b/>
          <w:bCs/>
          <w:spacing w:val="7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12.08.2021 </w:t>
        <w:tab/>
        <w:tab/>
        <w:tab/>
        <w:tab/>
        <w:tab/>
        <w:tab/>
        <w:tab/>
        <w:tab/>
        <w:tab/>
        <w:tab/>
        <w:t xml:space="preserve">  173/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втрату чинності рішень виконавчого комітету Мелітопольської міської ради Запорізької області від 20.10.2011 № 191/2, від 23.06.2016       № 118, від 29.12.2016 № 260/2 та від 22.12.2011 № 224/1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листа КП “Мелітопожитлосервіс” від 30.07.2021 №  65, 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изнати таким, що втратили чинність рішення виконавчого комітету Мелітопольської міської ради Запорізької області: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0.20.2011 № 191/2 “Про встановлення вартості послуг комунального підприємства “Мелітопольжитлосервіс” Мелітопольської міської ради Запорізької області та втрату чинності рішення виконавчого комітету Мелітопольської міської ради Запорізької області  від 27.12.2010 № 315/1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 23.06.2016 № 118 “Про затвердження вартості послуг  КП “Мелітопольжитлосервіс”  Мелітопольської міської ради Запорізької області та втрату чинності рішень виконавчого комітету Мелітопольської міської ради запорізької області від 22.08.2013 №147/2,  від 12.05.2016 №83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9.12.2016 №260/2 “Про внесення змін до рішень виконавчого комітету Мелітопольської міської ради Запорізької області від 22.12.2011 № 224/1, від 23.06.2016 № 118”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2.12.2011 № 224/1 “ Про внесення доповнень до рішення виконавчого комітету Мелітопольської міської ради Запорізької області від 20.10.2011                № 191/2”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 xml:space="preserve">    Іван 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внос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соціально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 Юрій ЗАХАРЧ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 міського гол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 Ірина РУД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 міського голови з пит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 Олександр ЩЕРБ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правового забезпеч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 Світлана СОЛОМ'Я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з розвит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ництва та промисловост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 Тетяна  ЖИТ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ind w:left="4248" w:hanging="42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____________________ </w:t>
      </w:r>
      <w:r>
        <w:rPr>
          <w:rFonts w:eastAsia="MS Mincho;Yu Gothic UI" w:cs="Times New Roman" w:ascii="Times New Roman" w:hAnsi="Times New Roman"/>
          <w:color w:val="000000"/>
          <w:sz w:val="28"/>
          <w:szCs w:val="28"/>
          <w:lang w:val="uk-UA" w:eastAsia="ru-RU"/>
        </w:rPr>
        <w:t>Людмила ЗАХ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55" w:right="746" w:gutter="0" w:header="0" w:top="1050" w:footer="0" w:bottom="7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  <w:sz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30:00Z</dcterms:created>
  <dc:creator>Admin</dc:creator>
  <dc:description/>
  <cp:keywords/>
  <dc:language>en-US</dc:language>
  <cp:lastModifiedBy>Пользователь Windows</cp:lastModifiedBy>
  <cp:lastPrinted>2021-08-02T09:29:00Z</cp:lastPrinted>
  <dcterms:modified xsi:type="dcterms:W3CDTF">2021-08-12T07:48:00Z</dcterms:modified>
  <cp:revision>3</cp:revision>
  <dc:subject/>
  <dc:title/>
</cp:coreProperties>
</file>