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0326764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3340927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698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17723620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00709583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1701403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62631344 гривні згідно з додатком 2 до цього рішення;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865070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7896050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2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8-11T06:42:00Z</dcterms:modified>
  <cp:revision>2</cp:revision>
  <dc:subject/>
  <dc:title>Типова форма рішення</dc:title>
</cp:coreProperties>
</file>