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118110</wp:posOffset>
            </wp:positionV>
            <wp:extent cx="39878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9" t="-1609" r="-2189" b="-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85"/>
        <w:gridCol w:w="5469"/>
        <w:gridCol w:w="1656"/>
      </w:tblGrid>
      <w:tr>
        <w:trPr/>
        <w:tc>
          <w:tcPr>
            <w:tcW w:w="2085" w:type="dxa"/>
            <w:tcBorders>
              <w:top w:val="single" w:sz="4" w:space="0" w:color="FFFFFF"/>
              <w:left w:val="single" w:sz="4" w:space="0" w:color="FFFFFF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8.2021</w:t>
            </w:r>
          </w:p>
        </w:tc>
        <w:tc>
          <w:tcPr>
            <w:tcW w:w="5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000001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/2</w:t>
            </w:r>
          </w:p>
        </w:tc>
      </w:tr>
    </w:tbl>
    <w:p>
      <w:pPr>
        <w:pStyle w:val="Normal"/>
        <w:ind w:left="340" w:right="-4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uk-UA"/>
        </w:rPr>
        <w:t>внесення змін до рішення виконавчого комітету Мелітопольської міської ради Запорізької області від 16.07.2020 № 126/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right="-143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31 Закону України “Про місцеве самоврядування в Україні”, відповідно ст. 28 Закону України “Про регулювання містобудівної  діяльності”, 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казу Міністерства регіонального розвитку, будівництва та житлово-комунального господарства України від 21.10.2011 № 24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“Про затвердження Порядку розміщення тимчасових споруд для провадження   підприємницьк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ї    діяльності” зі змінами, рішення 39 сесії  Мелітопольської   міської   ради    Запорізької   област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скликання від 31.05.2013 № 14 “Про надання згоди на розроблення комплексних схем розміщення 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часових споруд для провадження підприємницької діяльності”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у зв’язку з заявою Овдієнка В.І. про зміну конфігурації тимчасової спору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на підставі рішення комісії по розміщенню тимчасових споруд для провадження підприємницької діяльності від 15.03.2021 № 1, виконавчий комітет Мелітопольської міської ради Запорізької області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 Внести зміни до рішення виконавчого комітету Мелітопольської міської ради Запорізької області від 16.07.2020 № 126/4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внесення змін до рішення виконавчого комітету Мелітопольської міської ради Запорізької області від 24.10.2013 № 179/1, втрату  чинності рішень виконавчого комітету Мелітопольської міської ради Запорізької  області  від   21.08.2014 № 140/8, від 11.10.2018 № 224/3, від 12.12.2019 № 251/2 та втрату чинності п. 2 рішення виконавчого комітету Мелітопольської міської ради Запорізької області від 27.02.2020 № 45/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, а саме затвердити комплексну схему розміщення тимчасових споруд для провадження підприємницької діяльності п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ульв. 30-річчя Перемоги, 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иклавши  додаток в новій редакції (додаєть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 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    Іван ФЕДОРОВ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142" w:hanging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right="-142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right="-142" w:hanging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rFonts w:eastAsia="Liberation Serif;Times New Roman" w:cs="Liberation Serif;Times New Roman"/>
          <w:bCs/>
          <w:sz w:val="28"/>
        </w:rPr>
        <w:t xml:space="preserve"> </w:t>
      </w:r>
      <w:r>
        <w:rPr>
          <w:rFonts w:eastAsia="Liberation Serif;Times New Roman" w:cs="Liberation Serif;Times New Roman"/>
          <w:bCs/>
          <w:sz w:val="28"/>
          <w:lang w:val="uk-UA"/>
        </w:rPr>
        <w:t xml:space="preserve">                                            </w:t>
      </w:r>
      <w:r>
        <w:rPr>
          <w:bCs/>
          <w:sz w:val="28"/>
          <w:lang w:val="uk-UA"/>
        </w:rPr>
        <w:t>Світлана СОЛОМ´ЯНА</w:t>
      </w:r>
    </w:p>
    <w:p>
      <w:pPr>
        <w:pStyle w:val="Normal"/>
        <w:tabs>
          <w:tab w:val="clear" w:pos="709"/>
          <w:tab w:val="left" w:pos="3240" w:leader="none"/>
        </w:tabs>
        <w:ind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2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05" w:top="6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160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1">
    <w:name w:val="Title1"/>
    <w:basedOn w:val="Normal"/>
    <w:qFormat/>
    <w:pPr>
      <w:jc w:val="center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eastAsia="Droid Sans Fallback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53:00Z</dcterms:created>
  <dc:creator>Пользователь Windows</dc:creator>
  <dc:description/>
  <cp:keywords/>
  <dc:language>en-US</dc:language>
  <cp:lastModifiedBy>Пользователь Windows</cp:lastModifiedBy>
  <cp:lastPrinted>2021-08-03T14:21:00Z</cp:lastPrinted>
  <dcterms:modified xsi:type="dcterms:W3CDTF">2021-08-12T07:36:00Z</dcterms:modified>
  <cp:revision>3</cp:revision>
  <dc:subject/>
  <dc:title/>
</cp:coreProperties>
</file>