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.08.2021 </w:t>
        <w:tab/>
        <w:tab/>
        <w:tab/>
        <w:t xml:space="preserve">                                                                     № 168/6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ИРІШИ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однокімнатну</w:t>
      </w:r>
      <w:r>
        <w:rPr>
          <w:sz w:val="28"/>
          <w:szCs w:val="28"/>
          <w:lang w:eastAsia="ru-RU"/>
        </w:rPr>
        <w:t xml:space="preserve"> квартиру …..в місті Мелітополі загальною площею 33,9 м2 Шрамко Андрію Вікторовичу, склад сім’ї –  …. (заява від 03.08.2021 № 13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….. у місті Мелітополі загальною площею 45,5 м2 Штевніну Сергію Івановичу, склад сім’ї –  …. (заява від 27.07.2021 № 12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однокімнатну</w:t>
      </w:r>
      <w:r>
        <w:rPr>
          <w:sz w:val="28"/>
          <w:szCs w:val="28"/>
          <w:lang w:eastAsia="ru-RU"/>
        </w:rPr>
        <w:t xml:space="preserve"> квартиру …. у місті Мелітополі загальною площею 25,2 м2 Чорному Анатолію Миколайовичу, склад сім’ї –  ….. (заява від 20.07.2021 № 11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однокімнатну</w:t>
      </w:r>
      <w:r>
        <w:rPr>
          <w:sz w:val="28"/>
          <w:szCs w:val="28"/>
          <w:lang w:eastAsia="ru-RU"/>
        </w:rPr>
        <w:t xml:space="preserve"> квартиру …. у місті Мелітополі загальною площею 34,7 м2 Чубару Володимиру Володимировичу, склад сім’ї –  …. (заява від 29.07.2021 № 14)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1:00Z</dcterms:created>
  <dc:creator>BUH</dc:creator>
  <dc:description/>
  <cp:keywords/>
  <dc:language>en-US</dc:language>
  <cp:lastModifiedBy>Пользователь Windows</cp:lastModifiedBy>
  <cp:lastPrinted>2021-08-04T09:10:00Z</cp:lastPrinted>
  <dcterms:modified xsi:type="dcterms:W3CDTF">2021-08-12T07:30:00Z</dcterms:modified>
  <cp:revision>6</cp:revision>
  <dc:subject/>
  <dc:title> </dc:title>
</cp:coreProperties>
</file>