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62280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2.08.2021                                                                             </w:t>
        <w:tab/>
        <w:t xml:space="preserve">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168/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внесення змін у справ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вартирного облі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еруючись Законом України «Про місцеве самоврядування в Україні», відповідно до п. 25 Правил обліку громадян, які потребують поліпшення житлових умов і надання  їм жилих приміщень в Українській РСР, затверджених постановою Ради Міністрів УРСР і Укрпрофради від 11.12.1984 № 470, розглянувши заяви громадян та надані документи, виконавчий комітет Мелітопольської міської ради 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 Внести зміни в справу квартирного обліку Міхно Юлії Олександрівни, а сам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важати склад її сім’ї 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Контроль за виконанням цього рішення залишаю за собо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552" w:leader="none"/>
        </w:tabs>
        <w:suppressAutoHyphens w:val="true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…) – текст, який містить конфіденційну інформацію про фізичну особ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єкт 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у реєстраційних посл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літопольської міської ради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ій КАСЯР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Людмила ЗАХА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00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8-12T07:29:00Z</dcterms:modified>
  <cp:revision>5</cp:revision>
  <dc:subject/>
  <dc:title/>
</cp:coreProperties>
</file>