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244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08.2021 </w:t>
        <w:tab/>
        <w:tab/>
        <w:t xml:space="preserve">                                                                          № 168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службов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их приміщ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 зі змінами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7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розглянувши клопотання начальника КЕВ міста Запоріжжя від 01.07.2021 № 2039 та від 01.07.2021 № 2060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идати ордери на службові квартири для вселення військовослужбовців у м. Мелітопо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- майору Моторіну Юрію Станіславовичу на двокімнатну упорядковану квартиру № ………, житловою площею 28,8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на склад сім’ї …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апітану Чеботарьову Віталію Миколайовичу на трикімнатну упорядковану квартиру ……, житловою площею 41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склад сім’ї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12T07:29:00Z</dcterms:modified>
  <cp:revision>5</cp:revision>
  <dc:subject/>
  <dc:title/>
</cp:coreProperties>
</file>