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418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2.08.2021 </w:t>
        <w:tab/>
        <w:tab/>
        <w:t xml:space="preserve">                                                                          </w:t>
        <w:tab/>
        <w:t>№ 168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 прийняття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артирний обл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руючись ст. 30 Закону України «Про місцеве самоврядування в Україні», розглянувши листи служби у справах дітей Мелітопольської міської ради Запорізької області від 14.07.2021 № 01-28/1667-05, від 29.07.2021 </w:t>
        <w:br/>
        <w:t>№ 01-28/1777-05, заяви громадян, відповідно до ст. 33 Закону України «Про забезпечення організаційно-правових умов соціального захисту дітей-сиріт та дітей, позбавлених батьківського піклування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и Кабінету Міністрів України від 23.07.2008 № 682 «Про деякі питання реалізації Закону України «Про житловий фонд соціального призначення», ст.ст. 32, 34, 45 Житлового кодексу УРСР і пп. 13, 44, 46 Правил обліку громадян, які потребують поліпшення житлових умов і надання їм жилих приміщень в Українській РСР, затверджених постановою Ради Міністрів УРСР і Укрпрофради від 11.12.1984 № 470, виконавчий комітет Мелітопольської міської ради Запорізької області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И Р І Ш И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n3"/>
      <w:bookmarkStart w:id="1" w:name="n3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Прийняти на квартирний облік при виконавчому комітеті Мелітопольської міської ради Запорізької області з включенн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до позачергового списк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Король Марію Миколаївну, …………. року народження, яка має статус ………., складом сім’ї ………; не забезпечена житловою площе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Голенкову Наталю Юріївну, ……… року народження, яка має статус ………., складом сім’ї …….; забезпечена житловою площею нижче мінімального розмір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Потапову Мілану Максимівну, ……… року народження, яка має статус ……, складом сім’ї ……; не забезпечена житловою площе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до першочергового списк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Ретунську Юлію Володимирівну, …….. року народження, учасника бойових дій, складом сім’ї …….; не забезпечена житловою площе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Яршину Світлану Федорівну, ……… року народження, тимчасово не працюючу, проживаючу в термітному будинку, складом сім’ї ………; забезпечена житловою площею нижче мінімального розмі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до загального списк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Рагімова Аміда Фархадовича, …….. року народження, лікаря анестезіолога – ревматолога КНП «ТМО «Багатопрофільна лікарня інтенсивних методів лікування та швидкої медичної допомоги» Мелітопольської міської ради Запорізької ради, складом сім’ї ……, не забезпечений житловою площе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о списку на соціальне жит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ленкову Наталю Юріївну, ……. року народження, яка має статус ……., складом сім’ї ……; забезпечена житловою площею нижче мінімального розмі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Контроль за виконанням цього ріш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552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…) – текст, який містить конфіденційну інформацію про фізичну особ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єкт 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г Мелітопольської міської ради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58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8-12T07:28:00Z</dcterms:modified>
  <cp:revision>5</cp:revision>
  <dc:subject/>
  <dc:title/>
</cp:coreProperties>
</file>