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08.2021 </w:t>
        <w:tab/>
        <w:t xml:space="preserve">                                                                                                № 167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26.07.2021 № 02-25/924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          І-ІІІ ступенів № 24 та Мелітопольського навчально-виховного комплексу № 16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 з правом оперативного управління комунального майна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  області, Мелітопольській загальноосвітній школі І-ІІІ ступенів № 24 та Мелітопольському навчально-виховному комплексу № 16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8.2021   № 167/5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30"/>
        <w:gridCol w:w="1296"/>
        <w:gridCol w:w="708"/>
        <w:gridCol w:w="1389"/>
        <w:gridCol w:w="1134"/>
        <w:gridCol w:w="1261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ідручникі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оменкла- турний №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  кіст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артість за одиницю,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 на 01.07.2021, грн</w:t>
            </w:r>
          </w:p>
        </w:tc>
      </w:tr>
      <w:tr>
        <w:trPr>
          <w:trHeight w:val="57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Висоцька А.М. «Українська мова » 2 клас для спец (F 70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0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val="uk-UA" w:eastAsia="ru-RU"/>
              </w:rPr>
              <w:t>Кравець Н.П. «Літературне читання»</w:t>
            </w:r>
            <w:r>
              <w:rPr>
                <w:lang w:val="uk-UA" w:eastAsia="ru-RU"/>
              </w:rPr>
              <w:t xml:space="preserve">  (F 70) 2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Ніколенко О.М. «Зарубіжна література»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79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Тарасенкова Н.А «Математика» 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8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остіков І.Ю. «Біологія» підручник для 6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32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Географія» 6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4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ех І.Д. Основи здоров'я для учнів 6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43,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бкова О.С. Українсько-російський та  російсько- український словник для учнів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-8 , 11 класів  ЗЗС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2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Баландіна Н.Ф. «Російська мова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(7-й рік навч.)»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0,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413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 Географія »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257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сол Л.М. «Мистецтво» інтегрований курс 7 клас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227,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Цимбалару А.Д. НМП «НУШ: освітній простір учня початкової школи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иронова С.П. НМП «НУШ: особливості організації освітнього процесу учнів початкової школи  в інклюзивних класа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59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Пометун О.І. НМП « НУШ: розвиток критичного мислення в учнів початкової школи початкової школи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тик Т.М. НМП « НУШ: теорія і практика формування емоційного інтелекту в учнів початкової школи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ущина Н.І. НМП « НУШ: використання інформаційно- комунікаційних технологій у 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-4 класах ЗЗСО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Бабко Т.М.,Банах О.В., Вознюк А.В.,Коломоєць Г.А.,Кудрик Л.Г.,Мельник О.М. НМП «НУШ: організація взаємодії з батьками учнів початкової школи»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val="uk-UA" w:eastAsia="ru-RU"/>
              </w:rPr>
              <w:t>Фідкевич О.П., Богданець-Білоскаленко Н.І. НМП « НУШ: теорія і практика формувального оцінювання у 3-4 класах ЗЗСО»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рагіна І.П., Терещенко В.М., Панченков А.О. НМП «НУШ: розвиток читацької компетентності в учнів початкової школи в системі інтегрованого навчання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1-2 класах ЗЗСО на засадах компетентнісного підходу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3-4 класах ЗЗСО на засадах компетентнісного підходу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ільберг Т.Г., Тарнавська С.С., Хитра З.М., Павич Н.М НМП «НУШ:  методика навчання інтегрованого курсу « Я досліджую світ» у 3-4 класах ЗЗСО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ворцова С.О., Онопрієнко О.В. НМП « НУШ: методика навчання математики у 3-4 класах ЗЗСО на засадах інтегрованого компетентнісного підходу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ол Л.М НМП « НУШ: методика навчання курсу «Мистецтво» у 3-4 класах ЗЗСО на засадах компетентнісного підходу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хоренко Л.І НМП «Учні початкових класів із особливими освітніми проблемами : навчання та супровід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стенко Т.М. НМП « Учні початкових класів із порушенням зор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6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ульбіда С.В. НМП « Учні початкових класів із порушенням слух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Чеботарьова О.В.  НМП « Учні початкових класів із порушенням інтелектуального розвитку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бцун Ю.В.  НМП « Учні початкових класів із порушенням мовлення  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Недозим  І.В.  НМП « Учні початкових класів із розладами аутистичного спектру: навчання та розвиток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довік С.Л. «Україна дивує!»   для 5-9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орщавка Ю.О. «Сучасна література рідного краю» для 5-7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чак Т.Б., Тебешевська О.С.  «Антологія.  Фантастика й реальність у шкільному курсі літератури для 7 кла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Богданець- Білоскаленко Н.І., Фідкевич О.Л. «Антологія. Пригоди й подорожі в шкільному курсі літератури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4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васюк О.М. «Сучасна художня література 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Островський В.В. «Перший український король» для 7 клас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1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асильків І.Д., Паршин І.Л., Басюк О.Я., Костікова М.І., Островський В.В. «Правління князів: походи й реформи» для 7 класу 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7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киринський Д.О. «Величні собори України епохи Середньовічч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рещенко А.І «Мистецтво в нашому житті : діалог традицій і новаторства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морока А.М., Драгулян М.В. «Тварини лікують» посібник серії «Шкільна бібліотека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єлова Л.П., Корнієнко М.М., Полякова Л.Ю. «Математика навколо нас» для 5- 9 класів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Годована Н.Б., Кравець Т.А. «Фізичні явища навколо нас» для 7 класу 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лугопольський О.В.,Вірковська А.А. «Економіка і 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иховець-Хом’як Л.Я.,Сампара О.В.,  Чарторинська Л.І., Миколів І.М «Основи споживчих знань. Обираємо культуру здорового споживання» для 7 класу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  <w:t> 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сього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 Math" w:hAnsi="Cambria Math" w:cs="Cambria Math"/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398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 Math" w:hAnsi="Cambria Math" w:cs="Cambria Math"/>
                <w:b/>
                <w:b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mbria Math" w:ascii="Cambria Math" w:hAnsi="Cambria Math"/>
                <w:b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19022,05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8.2021     № 167/5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79"/>
        <w:gridCol w:w="1388"/>
        <w:gridCol w:w="693"/>
        <w:gridCol w:w="1247"/>
        <w:gridCol w:w="1109"/>
        <w:gridCol w:w="1076"/>
      </w:tblGrid>
      <w:tr>
        <w:trPr>
          <w:trHeight w:val="7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ідручникі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оменкла- турний №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  кіст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Вартість за одиницю, гр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на 01.07.21, грн</w:t>
            </w:r>
          </w:p>
        </w:tc>
      </w:tr>
      <w:tr>
        <w:trPr>
          <w:trHeight w:val="5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color w:val="000000"/>
                <w:lang w:val="uk-UA" w:eastAsia="ru-RU"/>
              </w:rPr>
              <w:t xml:space="preserve">Заболотний О.В. </w:t>
            </w:r>
            <w:r>
              <w:rPr>
                <w:lang w:val="uk-UA" w:eastAsia="ru-RU"/>
              </w:rPr>
              <w:t>«Українська мова »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6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Тарасенкова Н.А «Математика» 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Костіков І.Ю. «Біологія» 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8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Географія » 6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34,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ех І.Д. «Основи  здоров’я » підручник для 6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37,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бкова О.С. Українсько-російський та  російсько- український словник для учнів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6-8, 11 класів  ЗЗС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,7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72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rPr>
                <w:lang w:val="uk-UA" w:eastAsia="ru-RU"/>
              </w:rPr>
            </w:pPr>
            <w:r>
              <w:rPr>
                <w:lang w:val="uk-UA" w:eastAsia="ru-RU"/>
              </w:rPr>
              <w:t>Бойко В.М. « Географія » 7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,42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42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асол Л.М. «Мистецтво»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нтегрований курс 7 клас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49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Цимбалару А.Д. НМП «НУШ: освітній простір учня початкової школи 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иронова С.П. НМП «НУШ: особливості організації освітнього процесу учнів початкової школи  в інклюзивних клас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lang w:val="uk-UA" w:eastAsia="ru-RU"/>
              </w:rPr>
              <w:t>Пометун О.І. НМП « НУШ: розвиток критичного мислення в учнів початкової шко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тик Т.М. НМП « НУШ: теорія і практика формування емоційного інтелекту в учнів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6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ущина Н.І. НМП « НУШ: використання інформаційно- комунікаційних технологій у</w:t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3-4 класах ЗЗС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6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3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абко Т.М.,Банах О.В., Вознюк А.В., Коломоєць Г.А.,Кудрик Л.Г., Мельник О.М. НМП «НУШ: організація взаємодії з батьками учнів початкової школи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,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ідкевич О.П., Богданець-Білоскаленко Н.І. НМП « НУШ: теорія і практика формувального оцінювання у 3-4 класах ЗЗС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,9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арагіна І.П., Терещенко В.М., Панченков А.О. НМП «НУШ: розвиток читацької компетентності в учнів початкової школи в системі інтегрованого навчання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,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1-2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арпюк О.Д. НМП «НУШ: методика навчання англійської мови у 3-4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,4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ільберг Т.Г., Тарнавська С.С., Хитра З.М., Павич Н.М НМП «НУШ:  методика навчання інтегрованого курсу « Я досліджую світ» у 3-4 класах ЗЗС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кворцова С.О., Онопрієнко О.В. НМП « НУШ: методика навчання математики у 3-4 класах ЗЗСО на засадах інтегрованого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асол Л.М НМП « НУШ: методика навчання курсу «Мистецтво» у 3-4 класах ЗЗСО на засадах компетентнісного підходу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4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Прохоренко Л.І НМП «Учні початкових класів із особливими освітніми проблемами: навчання та супровід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9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остенко Т.М. НМП «Учні початкових класів із порушенням зору: навчання та розвит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,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ульбіда С.В. НМП «Учні початкових класів із порушенням слуху 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Чеботарьова О.В.  НМП «Учні початкових класів із порушенням інтелектуального розвитку : навчання та розвиток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,3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Рібцун Ю.В.  НМП «Учні початкових класів із порушенням мовлення  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5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val="uk-UA" w:eastAsia="ru-RU"/>
              </w:rPr>
              <w:t>Недозим  І.В.  НМП «Учні початкових класів із розладами аутистичного спектру: навчання та розвит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,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Удовік С.Л. «Україна дивує!» для 5-9 класі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,5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орщавка Ю.О. «Сучасна література рідного краю» для 5-7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ачак Т.Б., Тебешевська О.С.  «Антологія . Фантастика й реальність у шкільному курсі літератури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7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огданець- Білоскаленко Н.І., Фідкевич О.Л. «Антологія. Пригоди й подорожі в шкільному курсі літератури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,8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2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Івасюк О.М. «Сучасна художня література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,5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Островський В.В. «Перший український король 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Васильків І.Д., Паршин І.Л., Басюк О.Я., Костікова М.І., Островський В.В. «Правління князів: походи й реформи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4,3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екиринський Д.О. «Величні собори України епохи Середньовічч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Терещенко А.І «Мистецтво в нашому житті : діалог традицій і новаторства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,5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довження додатка 2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аморока А.М., Драгулян М.В. «Тварини лікують» посібник серії «Шкільна бібліотека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7,2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Бєлова Л.П., Корнієнко М.М., Полякова Л.Ю. «Математика навколо нас» для 5- 9 класі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,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дована Н.Б., Кравець Т.А. «Фізичні явища навколо нас» для 7 класу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1,7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лугопольський О.В.,Вірковська А.А.  «Економіка і 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8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1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Криховець-Хом’як Л.Я., Сампара О.В., Чарторинська Л.І., Миколів І.М «Основи споживчих знань. Обираємо культуру здорового споживання» для 7 клас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22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3,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Всь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bCs/>
                <w:color w:val="000000"/>
                <w:lang w:val="uk-UA" w:eastAsia="en-US"/>
              </w:rPr>
            </w:r>
            <w:r>
              <w:rPr>
                <w:b/>
                <w:bCs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bCs/>
                <w:color w:val="000000"/>
                <w:lang w:val="uk-UA" w:eastAsia="en-US"/>
              </w:rPr>
              <w:t>402</w:t>
            </w:r>
            <w:r/>
            <w:r>
              <w:rPr>
                <w:b/>
                <w:bCs/>
                <w:color w:val="000000"/>
                <w:lang w:val="uk-UA" w:eastAsia="en-US"/>
              </w:rPr>
              <w:fldChar w:fldCharType="end"/>
            </w: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fldChar w:fldCharType="begin"/>
            </w:r>
            <w:r>
              <w:rPr>
                <w:b/>
                <w:color w:val="000000"/>
                <w:lang w:val="uk-UA" w:eastAsia="en-US"/>
              </w:rPr>
              <w:instrText xml:space="preserve"> =SUM(ABOVE) \# "0,00" </w:instrText>
            </w:r>
            <w:r>
              <w:rPr>
                <w:b/>
                <w:color w:val="000000"/>
                <w:lang w:val="uk-UA" w:eastAsia="en-US"/>
              </w:rPr>
            </w:r>
            <w:r>
              <w:rPr>
                <w:b/>
                <w:color w:val="000000"/>
                <w:lang w:val="uk-UA" w:eastAsia="en-US"/>
              </w:rPr>
              <w:fldChar w:fldCharType="separate"/>
            </w:r>
            <w:r>
              <w:rPr>
                <w:b/>
                <w:color w:val="000000"/>
                <w:lang w:val="uk-UA" w:eastAsia="en-US"/>
              </w:rPr>
              <w:t>18576,12</w:t>
            </w:r>
            <w:r/>
            <w:r>
              <w:rPr>
                <w:b/>
                <w:color w:val="000000"/>
                <w:lang w:val="uk-UA" w:eastAsia="en-US"/>
              </w:rPr>
              <w:fldChar w:fldCharType="end"/>
            </w: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3:00Z</dcterms:created>
  <dc:creator>User</dc:creator>
  <dc:description/>
  <cp:keywords/>
  <dc:language>en-US</dc:language>
  <cp:lastModifiedBy>Пользователь Windows</cp:lastModifiedBy>
  <cp:lastPrinted>2021-08-02T10:41:00Z</cp:lastPrinted>
  <dcterms:modified xsi:type="dcterms:W3CDTF">2021-08-12T07:23:00Z</dcterms:modified>
  <cp:revision>3</cp:revision>
  <dc:subject/>
  <dc:title> </dc:title>
</cp:coreProperties>
</file>