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08.2021 </w:t>
        <w:tab/>
        <w:t xml:space="preserve">                                                                                                № 167/3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КНП «Центр надання соціальних послуг та медич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  <w:shd w:fill="FFFFFF" w:val="clear"/>
          <w:lang w:val="uk-UA"/>
        </w:rPr>
      </w:pPr>
      <w:r>
        <w:rPr>
          <w:b/>
          <w:color w:val="000000"/>
          <w:spacing w:val="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 Мелітопольської міської ради Запорізької області від 08.07.2021 № 01-06/2947-02 та згодою КНП «Центр надання соціальних послуг та медичної реабілітації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 комунального  майна  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  міської   ради   Запорізької   області   та</w:t>
      </w:r>
      <w:r>
        <w:rPr>
          <w:sz w:val="28"/>
          <w:szCs w:val="28"/>
          <w:shd w:fill="FFFFFF" w:val="clear"/>
          <w:lang w:val="uk-UA"/>
        </w:rPr>
        <w:t xml:space="preserve">   КНП  «Центр  надання  соціальних  послуг  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8.2021    № 167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992"/>
        <w:gridCol w:w="992"/>
        <w:gridCol w:w="1559"/>
        <w:gridCol w:w="2127"/>
      </w:tblGrid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Рік випус-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Первісна вартість, гр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лишкова вартість станом на 01.07.2021, гр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осипед «Дорожник Рубі 26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2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нтильований велосипедний шол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9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ітовідбивний жи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мок для велосипе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6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йка для парку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6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164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 w:eastAsia="ru-RU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2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8-12T07:21:00Z</dcterms:modified>
  <cp:revision>3</cp:revision>
  <dc:subject/>
  <dc:title> </dc:title>
</cp:coreProperties>
</file>