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8.2021                                                                                                 № 167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4.07.2021 № 01-17/112 та згодою</w:t>
        <w:br/>
        <w:t>КНП «Мелітопольський міський пологовий будинок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8.2021    № 167/2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унального майна, що передається на баланс</w:t>
        <w:br/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41"/>
        <w:gridCol w:w="1701"/>
        <w:gridCol w:w="1134"/>
        <w:gridCol w:w="1843"/>
        <w:gridCol w:w="19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ос станом на 01.08.2021, 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Тумба з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6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Шафа для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80,00</w:t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Шафа для одягу з антресол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7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3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1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08-12T07:20:00Z</dcterms:modified>
  <cp:revision>3</cp:revision>
  <dc:subject/>
  <dc:title> </dc:title>
</cp:coreProperties>
</file>