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b/>
              </w:rPr>
              <w:t xml:space="preserve">12.06.2025 </w:t>
              <w:tab/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65/1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12"/>
          <w:szCs w:val="12"/>
          <w:lang w:val="uk-UA" w:eastAsia="ru-RU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Про надання дозволу на впровадження освітньої діяльності в очному форматі 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Мелітопольському центру розвитку дитини «Черешенька» ММР ЗО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Керуючись Законом України «Про місцеве самоврядування в Україні», відповідно до Законів України «Про освіту», «Про дошкільну освіту», з метою забезпечення конституційного права громадян на освіту та створення умов для організації освітнього процесу в очному (денному) форматі для здобувачів дошкільної освіти віком від 3 до 6 років, які є мешканцями Мелітопольської міської територіальної громади та тимчасово проживають у місті Запоріжжі, з урахуванням контингенту дітей і вжитих заходів щодо організації безпечного освітнього середовища на базі Освітнього ресурсного центру у місті Запоріжжі, розташованого у пристосованих підвальних приміщеннях, оснащених для здійснення освітньої діяльності,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АДАТИ ДОЗВІЛ Мелітопольському центру розвитку дитини «Черешенька» Мелітопольської міської ради Запорізької області на впровадження освітньої діяльності в очному (денному) форматі на базі пристосованих площ Освітнього ресурсного центру в місті Запоріжжі управління освіти Мелітопольської міської ради Запорізької області, розташованого за адресою: м. Запоріжжя, проспект Соборний, буд. 170, приміщення № 37, підвальне приміщення, літера А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/>
        </w:rPr>
        <w:t xml:space="preserve">Управлінню освіти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Мелітопольської міської ради Запорізької області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здійснити заходи щодо отримання дозволу Ради оборони Запорізької обласної військової </w:t>
      </w:r>
      <w:r>
        <w:rPr>
          <w:rFonts w:eastAsia="Calibri" w:cs="Times New Roman" w:ascii="Times New Roman" w:hAnsi="Times New Roman"/>
          <w:color w:val="000000"/>
          <w:sz w:val="28"/>
          <w:lang w:val="uk-UA"/>
        </w:rPr>
        <w:t>адміністрації щодо здійснення освітнь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вищезазначених заходів в очному форматі</w:t>
      </w:r>
      <w:r>
        <w:rPr>
          <w:rFonts w:eastAsia="Calibri" w:cs="Times New Roman" w:ascii="Times New Roman" w:hAnsi="Times New Roman"/>
          <w:color w:val="000000"/>
          <w:sz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59402946"/>
      <w:bookmarkStart w:id="1" w:name="_Hlk15940294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2" w:name="_Hlk159402946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bCs/>
      <w:sz w:val="28"/>
      <w:szCs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4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7-01T10:11:00Z</dcterms:modified>
  <cp:revision>6</cp:revision>
  <dc:subject/>
  <dc:title/>
</cp:coreProperties>
</file>