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12.06.2025 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6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подальшої її передачі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Благодійний фонд «Глобал Емпавермент Мішн ЮА» від 16.05.2025                            № 12-55/00079-4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</w:t>
      </w:r>
      <w:r>
        <w:rPr>
          <w:lang w:eastAsia="ru-RU"/>
        </w:rPr>
        <w:t>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з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отрим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 їжею довготривалого зберіг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кількості 720 короб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еної у пункті 1 цього рішення з правом використа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исати відповідний акт приймання – передачі з подальшим його затвердженням 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упника міського голови з питань діяльності виконавчих органів ради Юрія ЗАХАРЧУ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5:00Z</dcterms:created>
  <dc:creator>Мелітопольська міська рада</dc:creator>
  <dc:description/>
  <cp:keywords/>
  <dc:language>en-US</dc:language>
  <cp:lastModifiedBy>MMR ZO</cp:lastModifiedBy>
  <cp:lastPrinted>2025-06-10T10:15:00Z</cp:lastPrinted>
  <dcterms:modified xsi:type="dcterms:W3CDTF">2025-07-01T10:11:00Z</dcterms:modified>
  <cp:revision>6</cp:revision>
  <dc:subject/>
  <dc:title/>
</cp:coreProperties>
</file>