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6.06.2025</w:t>
        <w:tab/>
        <w:tab/>
        <w:tab/>
        <w:tab/>
        <w:tab/>
        <w:tab/>
        <w:tab/>
        <w:tab/>
        <w:tab/>
        <w:tab/>
        <w:tab/>
        <w:t>№ 70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Про здійснення управлінням соціального захисту населення Мел</w:t>
      </w:r>
      <w:r>
        <w:rPr>
          <w:rFonts w:eastAsia="DengXian;等线" w:cs="Times New Roman" w:ascii="Times New Roman" w:hAnsi="Times New Roman"/>
          <w:b/>
          <w:bCs/>
          <w:sz w:val="26"/>
          <w:szCs w:val="26"/>
          <w:lang w:eastAsia="zh-CN"/>
        </w:rPr>
        <w:t xml:space="preserve">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безоплатної передачі комунального майна на баланс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конавчого комітету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91042880"/>
      <w:bookmarkStart w:id="1" w:name="_Hlk163712667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раховуючи л</w:t>
      </w:r>
      <w:bookmarkStart w:id="3" w:name="_Hlk190873253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альника </w:t>
      </w:r>
      <w:bookmarkEnd w:id="3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управління соціального захисту населення Мелітопольської міської ради Запорізької області від 21.02.2025 № 01-06/80-08 та службову записку </w:t>
      </w:r>
      <w:bookmarkStart w:id="4" w:name="_Hlk201660202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а управління адміністративного забезпечення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виконавчого комітету Мелітопольської міської ради Запорізької області</w:t>
      </w:r>
      <w:bookmarkEnd w:id="4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5" w:name="_Hlk191042880"/>
      <w:bookmarkStart w:id="6" w:name="_Hlk191042880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bookmarkStart w:id="7" w:name="_Hlk191042919"/>
      <w:bookmarkStart w:id="8" w:name="_Hlk191042919"/>
      <w:bookmarkEnd w:id="8"/>
    </w:p>
    <w:p>
      <w:pPr>
        <w:pStyle w:val="Style1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 xml:space="preserve">1. Доручити </w:t>
      </w:r>
      <w:bookmarkStart w:id="9" w:name="_Hlk201142944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ю соціального захисту населення Мелі</w:t>
      </w:r>
      <w:r>
        <w:rPr>
          <w:rFonts w:cs="Times New Roman" w:ascii="Times New Roman" w:hAnsi="Times New Roman"/>
          <w:sz w:val="28"/>
          <w:szCs w:val="28"/>
        </w:rPr>
        <w:t xml:space="preserve">топольської міської ради Запоріз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мунального майна на баланс виконавчого коміте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 </w:t>
      </w:r>
      <w:bookmarkEnd w:id="9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 правом користуванн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ідповідно до додатка до цього ріш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9104291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11" w:name="_Hlk191043003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ю соціального захисту населення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та виконавчому коміте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ійснити процедуру приймання-передачі за участю управління комунальної власності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 у заступника міського голови з питань діяльності виконавчих органів ради Юрія ЗАХАРЧУКА та відобразити відповідні господарські операції в бухгалтерському облі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одаток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75" w:firstLine="425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ід 26.06.2025  № 70/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майна, що передається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>управлінням соціального захис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баланс виконавчого коміте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94"/>
        <w:gridCol w:w="1560"/>
        <w:gridCol w:w="184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ількість,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тість, гр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істра металева TRADIS 20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779, 9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 459,9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.о. начальника, заступник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начальника управління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омунальною власністю ММР ЗО                                            Ірина ФУР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engXian;等线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го забезпечення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виконавчого комітету ММР ЗО</w:t>
        <w:tab/>
        <w:tab/>
        <w:tab/>
        <w:t xml:space="preserve">          </w:t>
        <w:tab/>
        <w:t>Катерина МОІСЕЄ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16:00Z</dcterms:created>
  <dc:creator>Мелітопольська міська рада</dc:creator>
  <dc:description/>
  <cp:keywords/>
  <dc:language>en-US</dc:language>
  <cp:lastModifiedBy>MMR ZO</cp:lastModifiedBy>
  <cp:lastPrinted>2025-06-24T12:41:00Z</cp:lastPrinted>
  <dcterms:modified xsi:type="dcterms:W3CDTF">2025-07-01T12:20:00Z</dcterms:modified>
  <cp:revision>6</cp:revision>
  <dc:subject/>
  <dc:title/>
</cp:coreProperties>
</file>