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6.06.2025 </w:t>
        <w:tab/>
        <w:tab/>
        <w:tab/>
        <w:t xml:space="preserve">                                                                    № 69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3.03.2025 № 28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6.11.2024 № 4/23</w:t>
      </w:r>
      <w:r>
        <w:rPr>
          <w:szCs w:val="28"/>
          <w:lang w:val="en-US"/>
        </w:rPr>
        <w:t xml:space="preserve"> </w:t>
      </w:r>
      <w:r>
        <w:rPr>
          <w:szCs w:val="28"/>
        </w:rPr>
        <w:t>«Про затвердження міської цільової програми «Соціальна підтримка громадян м. Мелітополя» (зі змінами)</w:t>
      </w:r>
      <w:r>
        <w:rPr>
          <w:bCs/>
          <w:szCs w:val="28"/>
        </w:rPr>
        <w:t xml:space="preserve">, </w:t>
      </w:r>
      <w:r>
        <w:rPr>
          <w:szCs w:val="28"/>
          <w:highlight w:val="white"/>
        </w:rPr>
        <w:t xml:space="preserve">рішення </w:t>
      </w:r>
      <w:r>
        <w:rPr>
          <w:szCs w:val="28"/>
        </w:rPr>
        <w:t xml:space="preserve">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.02.2025 № 1/1 «Про 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Cs w:val="28"/>
        </w:rPr>
        <w:t xml:space="preserve">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» (зі змінами), та у зв’язку з кадровими змінами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важати таким, що втратило чинність, рішення виконавчого комітету Мелітопольської міської ради Запорізької області від 13.03.2025 № 28/2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05.12.2024 № 49/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26.06.2025  № 69/3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РУДАКОВА  Ірина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>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ший заступник міського голови з питань діяльності виконавчих органів ради </w:t>
            </w:r>
            <w:r>
              <w:rPr/>
              <w:t>Мелітопольської міської ради Запорізької області, голова комісії</w:t>
            </w:r>
          </w:p>
        </w:tc>
      </w:tr>
      <w:tr>
        <w:trPr>
          <w:trHeight w:val="87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СИНЯГІВСЬКА Вікторія Григорі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</w:tc>
      </w:tr>
      <w:tr>
        <w:trPr>
          <w:trHeight w:val="141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14"/>
                <w:szCs w:val="28"/>
              </w:rPr>
              <w:t xml:space="preserve">НІКІТЕНКО Олена Валенти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/>
              <w:t xml:space="preserve">соціальної підтримки пільгових категорій громадян та осіб з інвалідністю </w:t>
            </w:r>
            <w:r>
              <w:rPr>
                <w:szCs w:val="28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79"/>
      </w:tblGrid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ШОСТАК Дмитро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і</w:t>
            </w:r>
            <w:r>
              <w:rPr>
                <w:szCs w:val="28"/>
              </w:rPr>
              <w:t xml:space="preserve">нспектор-юрисконсульт відділу судової роботи управління правового забезпечення </w:t>
            </w:r>
            <w:r>
              <w:rPr/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ТКАЧЕНКО 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головний спеціаліст – інженер з охорони праці 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ОВАЛЕНКО Геннадій Володими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директор КУ «ЦПВПОВВтаЧР» ММР З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ЗУЄВ Олександр Олександ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«Центр підтримки ветеранів війни та членів їх родин» КУ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ЦПВПОВВтаЧР» ММР ЗО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РШИКОВА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лена Анатоліївна    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начальник відділу охорони здоров’я Мелітопольської міської ради Запорізької області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28"/>
              </w:rPr>
              <w:t xml:space="preserve">ДИРІНА </w:t>
            </w:r>
            <w:r>
              <w:rPr>
                <w:szCs w:val="28"/>
              </w:rPr>
              <w:t xml:space="preserve">Лілія Юріївна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НП "Правобережний ЦПМСД" ЗМР                  (за згодою)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/>
              <w:t>ЄФИМЕНКО Інна Сергії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а ГО «Меліт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соціального захисту населення                                                </w:t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 xml:space="preserve">                       Вікторія СИНЯГІВСЬ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8:00Z</dcterms:created>
  <dc:creator>User</dc:creator>
  <dc:description/>
  <cp:keywords/>
  <dc:language>en-US</dc:language>
  <cp:lastModifiedBy>MMR ZO</cp:lastModifiedBy>
  <cp:lastPrinted>2025-06-19T15:44:00Z</cp:lastPrinted>
  <dcterms:modified xsi:type="dcterms:W3CDTF">2025-07-01T12:16:00Z</dcterms:modified>
  <cp:revision>6</cp:revision>
  <dc:subject/>
  <dc:title/>
</cp:coreProperties>
</file>