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26.06.2025</w:t>
        <w:tab/>
        <w:tab/>
        <w:tab/>
        <w:tab/>
        <w:tab/>
        <w:tab/>
        <w:t xml:space="preserve">                                                 № 69/2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9.06.2025 № 21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0" w:name="_Hlk195706254"/>
      <w:bookmarkEnd w:id="0"/>
      <w:r>
        <w:rPr/>
        <w:t xml:space="preserve">            </w:t>
      </w:r>
      <w:r>
        <w:rPr/>
        <w:t>Єгоровій Тетяні Юріївні, яка зареєстрована за адресою: ……., як …….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Коваленку Миколі Миколайовичу, який зареєстрований за адресою:                       ……., як …….. у розмірі 4 000,00 грн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114965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ь Віолеті Андріївні, яка зареєстрована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>у розмірі 2 000, 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2" w:name="_Hlk201149650"/>
      <w:bookmarkEnd w:id="2"/>
      <w:r>
        <w:rPr/>
        <w:t xml:space="preserve">             </w:t>
      </w:r>
      <w:r>
        <w:rPr/>
        <w:t>Ковалю Іллі Івановичу, який зареєстрований за адресою:                              …….., як ………. у розмірі 2 000, 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bookmarkStart w:id="3" w:name="_Hlk201079273"/>
      <w:r>
        <w:rPr/>
        <w:t>Кондратюку Костянтину Миколайовичу</w:t>
      </w:r>
      <w:bookmarkEnd w:id="3"/>
      <w:r>
        <w:rPr/>
        <w:t>, який зареєстрований за адресою: ……….., як ………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Лисенку Миколі Олександровичу, який зареєстрований за адресою:                              ………. як ………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Мельникову Олексію Вікторовичу, який зареєстрований за адресою:                       ………, як ………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Набоковій Анні Сергіївні, яка зареєстрована за адресою: ……. як ………. у розмірі 2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верченку Володимиру Олександровичу, який зареєстрований за адресою: ………, як …….. у розмірі 2 000,00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Черемховському Владиславу Сергійовичу, який зареєстрований за адресою: ………як ……….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bookmarkStart w:id="4" w:name="_Hlk201138622"/>
      <w:r>
        <w:rPr/>
        <w:t>Чимирковій Тетяні Олександрівні</w:t>
      </w:r>
      <w:bookmarkEnd w:id="4"/>
      <w:r>
        <w:rPr/>
        <w:t>, яка зареєстрована за адресою:                  ………, як ……… у розмірі 2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6 000 (двадцять шіс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6:00Z</dcterms:created>
  <dc:creator>1</dc:creator>
  <dc:description/>
  <cp:keywords/>
  <dc:language>en-US</dc:language>
  <cp:lastModifiedBy>MMR ZO</cp:lastModifiedBy>
  <cp:lastPrinted>2025-06-19T14:49:00Z</cp:lastPrinted>
  <dcterms:modified xsi:type="dcterms:W3CDTF">2025-07-01T12:16:00Z</dcterms:modified>
  <cp:revision>8</cp:revision>
  <dc:subject/>
  <dc:title> </dc:title>
</cp:coreProperties>
</file>