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№2 </w:t>
      </w:r>
    </w:p>
    <w:p>
      <w:pPr>
        <w:pStyle w:val="Style15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15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.06.2025 № 67/1</w:t>
      </w:r>
    </w:p>
    <w:p>
      <w:pPr>
        <w:pStyle w:val="Style15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івняльна таблиця № 1 щодо вибору програмного забезпечення</w:t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1"/>
        <w:gridCol w:w="2522"/>
        <w:gridCol w:w="25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X Governme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К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ма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O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 PRO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чний ст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о, за доопрацювання - 1 500 000 грн, технічна підтримка - 87 000 грн. на рі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и перемовини та тестування, орієнтовна ціна 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00 000 гр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ували, безкоштовна система, але примітивна і на чужій хмар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іг Приватбанку та Кабмін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перемовини та тестуванн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юс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ує ЗОВА та інш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 впроваджено саме в ОМ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а програма, відсутність необхідності нашого сервер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працьована» програма, багато гарних рішень, гарна технічна підтрим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асна інтеграція з Бухгалтерією,  Кадрами та Календарем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нус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яються виправляти помилки, готові змінити максимум 5 протягом року з 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ока ціна, дороге обслуговуванн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, скоріше нагадує електронну пошту, неможливо повноцінно побудувати СЕД, тільки для маленьких ФО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купити, оплата раз на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документообіг – функціонал майже відсутній, вміє тільки переміщували листи між бухгалтерією та кадрам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ті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ково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бка - 1 500 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підримка - 87 00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 000 грн + техпідрим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цензія + 7000 техпідтримка + 5400 технічний супровід = 19 700 грн/міс х 12 = 236 400 грн на рі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о 5 600 робоче міс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8:00Z</dcterms:created>
  <dc:creator>MMR ZO</dc:creator>
  <dc:description/>
  <cp:keywords/>
  <dc:language>en-US</dc:language>
  <cp:lastModifiedBy>MMR ZO</cp:lastModifiedBy>
  <dcterms:modified xsi:type="dcterms:W3CDTF">2025-07-01T12:14:00Z</dcterms:modified>
  <cp:revision>4</cp:revision>
  <dc:subject/>
  <dc:title/>
</cp:coreProperties>
</file>