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5080</wp:posOffset>
            </wp:positionV>
            <wp:extent cx="46609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1.11.2021 </w:t>
        <w:tab/>
        <w:tab/>
        <w:tab/>
        <w:t xml:space="preserve">                                                                     № 230/2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  <w:tab w:val="center" w:pos="1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які питання застосування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 та втрату чинності рішення виконавчого комітету від 11.07.2019 № 137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Закону України «Про поховання та похоронну справу», на підставі </w:t>
      </w:r>
      <w:r>
        <w:rPr>
          <w:bCs/>
          <w:color w:val="212529"/>
          <w:sz w:val="28"/>
          <w:szCs w:val="28"/>
        </w:rPr>
        <w:t>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</w:r>
      <w:r>
        <w:rPr>
          <w:sz w:val="28"/>
          <w:szCs w:val="28"/>
        </w:rPr>
        <w:t>, затвердженого постановою Кабінету Міністрів України від 28.10.2004 № 1445,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,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ю соціально-економічного розвитку міста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и моніторинг цін на ритуальні послуги спеціалізованих комунальних підприємств, створених органами місцевого самоврядування та суб’єктів господарювання, які надають ритуальні послуги та які уклали договори з Мелітопольським міським головою або з ритуальною службо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значати середню ціну ритуальних послуг для забезпечення безоплатного поховання померлих (загиблих) учасників бойових дій та осіб з інвалідністю внаслідок війни станом на 01.12 що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водити середню ціну на відповідні ритуальні послуги управлінню соціального захисту населення Мелітопольської міської ради Запорізької області до 15.12 що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нтру надання адміністративних послуг м. Мелітополя забезпечити прийом заяв з необхідним пакетом документів щодо відшкодування витрат на поховання померлих (загиблих) учасників бойових дій і осіб з інвалідністю внаслідок війни та передачу їх до управління соціального захисту населення Мелітопольської міської ради Запорізької області, за умови якщо учасники бойових дій та особи з інвалідністю внаслідок війни на день смерті мали реєстрацію місця проживання у місті Мелітополі, або інформацію про яких було внесено до Єдиного державного автоматизованого реєстру осіб, які мають право на пільги, за адресою фактичного місця проживання у місті Мелітопо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ідготувати проєкт рішення виконавчого комітету Мелітопольської міської ради «Про затвердження вартості ритуальних послуг, визначених для забезпечення безоплатного поховання померлих (загиблих) учасників бойових дій та осіб з інвалідністю внаслідок вій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значати суми відшкодування витрат виконавцю ритуальних послуг на поховання померлих (загиблих) учасників бойових дій та осіб з інвалідністю внаслідок війни, відповідно до середньої ціни відповідних ритуальних послуг та розрахунку відшкодування витрат на поховання померлого (загиблого) учасника бойових дій та особи з інвалідністю внаслідок війни за формою згідно з дода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давати реєстри відшкодування витрат виконавцю ритуальних послуг витрат на поховання померлих (загиблих) учасників бойових дій і осіб з інвалідністю внаслідок війни до комунальної установи «Комп’ютерний інформаційно-обчислювальний центр» Запоріз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Мелітопольської міської ради Запорізької області від 11.07.2019 № 137/2 «Про деякі питання застосування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 розпорядженням голови Запорізької обласної державної адміністрації від № 14.05.2019 № 25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го управління</w:t>
      </w:r>
    </w:p>
    <w:p>
      <w:pPr>
        <w:pStyle w:val="Normal"/>
        <w:ind w:firstLine="224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а ЧАБАН</w:t>
      </w:r>
    </w:p>
    <w:p>
      <w:pPr>
        <w:pStyle w:val="Normal"/>
        <w:ind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ru-RU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387" w:right="-202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387" w:right="-202" w:hanging="0"/>
        <w:rPr>
          <w:sz w:val="27"/>
          <w:szCs w:val="27"/>
        </w:rPr>
      </w:pPr>
      <w:r>
        <w:rPr>
          <w:sz w:val="27"/>
          <w:szCs w:val="27"/>
        </w:rPr>
        <w:t>від 11.11.2021    № 230/2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-3402" w:leader="none"/>
          <w:tab w:val="center" w:pos="1162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ідшкодування витрат на поховання померлого (загиблого) учасника бойових дій та особи з інвалідністю внаслідок вій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І.Б. померлого</w:t>
      </w:r>
    </w:p>
    <w:p>
      <w:pPr>
        <w:pStyle w:val="Normal"/>
        <w:jc w:val="both"/>
        <w:rPr/>
      </w:pPr>
      <w:r>
        <w:rPr>
          <w:sz w:val="24"/>
        </w:rPr>
        <w:t>Місце реєстрації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конавець волевиявлення або особа, що здійснила поховання:</w:t>
      </w:r>
    </w:p>
    <w:p>
      <w:pPr>
        <w:pStyle w:val="Normal"/>
        <w:rPr>
          <w:sz w:val="24"/>
        </w:rPr>
      </w:pPr>
      <w:r>
        <w:rPr>
          <w:sz w:val="24"/>
        </w:rPr>
        <w:t>П.І.Б. особи</w:t>
      </w:r>
    </w:p>
    <w:p>
      <w:pPr>
        <w:pStyle w:val="Normal"/>
        <w:rPr/>
      </w:pPr>
      <w:r>
        <w:rPr>
          <w:i/>
          <w:sz w:val="24"/>
          <w:u w:val="single"/>
        </w:rPr>
        <w:t>Мешкає за адресою:</w:t>
      </w:r>
      <w:r>
        <w:rPr/>
        <w:t xml:space="preserve"> 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80"/>
        <w:gridCol w:w="1800"/>
        <w:gridCol w:w="1440"/>
      </w:tblGrid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туальної по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ня вартість послуги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а вартість послуги, згідно з договором замовлення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відшкодування послуги, що підлягає до сплати, грн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авка предметів похоронної належності (завантаження на складі, перевезення, вивантаження на місці призначення  та перенесення до місця знаходження тіла померл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транспортних послу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ин автокатафалк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дин автобус супроводж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несення труни з тілом померлого до будинку (квартири), до моргу, з будинку (квартири), моргу, до місця похов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ізація поховання і проведення риту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тру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вінка похоронного з траурною стрічкою (з надписом чи без нь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ання моги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копування ручним способ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копування механізованим способ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ускання труни у могилу, закопування, формування намогильного наси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ього до спла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ціального захисту насел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орізької області </w:t>
        <w:tab/>
        <w:tab/>
        <w:tab/>
        <w:tab/>
        <w:tab/>
        <w:tab/>
        <w:tab/>
        <w:t xml:space="preserve">          Ірина ДОНЕЦЬ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9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1:00Z</dcterms:created>
  <dc:creator>User</dc:creator>
  <dc:description/>
  <cp:keywords/>
  <dc:language>en-US</dc:language>
  <cp:lastModifiedBy>Пользователь Windows</cp:lastModifiedBy>
  <cp:lastPrinted>2021-11-02T14:24:00Z</cp:lastPrinted>
  <dcterms:modified xsi:type="dcterms:W3CDTF">2021-11-11T08:46:00Z</dcterms:modified>
  <cp:revision>3</cp:revision>
  <dc:subject/>
  <dc:title/>
</cp:coreProperties>
</file>