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70535" cy="664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1.11.2021 </w:t>
        <w:tab/>
        <w:tab/>
        <w:tab/>
        <w:t xml:space="preserve">                                                                            № 227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зняття з квартирного облі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Керуючись Законом України «Пр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ісцеве самоврядування в Україні», 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. 40 Житлового кодексу УРСР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виконавчий комітет Мелітопольської міської ради Запорізької обла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няти з квартирного обліку повним складом сім’ї як забезпечених житловою площею за норм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уба Віктора Олександрович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бова Романа Олександрович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Зняти з квартирного обліку повним складом сім’ї у зв’язку зі смерт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това Івана Максимович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иконанням цього рішення покласти на заступника міського голови з питань діяльності виконавчих органів ради Матвіїшину 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5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…) – текст, який містить конфіденційну інформацію про фізичну особ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 послу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тупник міського голови з пита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іяльності виконавчих органів рад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Оксана МАТВІЇШ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1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1-11T08:36:00Z</dcterms:modified>
  <cp:revision>3</cp:revision>
  <dc:subject/>
  <dc:title/>
</cp:coreProperties>
</file>