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228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11.2021                                                                            </w:t>
        <w:tab/>
        <w:t>№ 227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несення змін у спра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ого облі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еруючись Законом України «Про місцеве самоврядування в Україні», відповідно до п. 25 Правил обліку громадян, які потребують поліпшення житлових умов і надання  їм жилих приміщень в Українській РСР, затверджених постановою Ради Міністрів УРСР і Укрпрофради від 11.12.1984 № 470, розглянувши заяви громадян та надані документи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зміни в справу квартирного обліку, а сам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важати склад сім’ї Мілаєвської Інни Геннадіївни …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ажати склад сім’ї Дьяченко Христини Олександрівни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1-11T08:33:00Z</dcterms:modified>
  <cp:revision>4</cp:revision>
  <dc:subject/>
  <dc:title/>
</cp:coreProperties>
</file>