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11.11.2021                                                                               № 225/2</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Мулиці Давиду Вікторовичу, який проживає за адресою:  м. Мелітополь, ….,  на поховання Мулики Олени Володимирівни (….), яка …, у розмірі 1565,53 грн згідно з накладною ФОП Кудінова С.М.  від 30.04.2021 № 01/05</w:t>
      </w:r>
      <w:r>
        <w:rPr>
          <w:sz w:val="28"/>
          <w:szCs w:val="28"/>
          <w:lang w:eastAsia="ru-RU"/>
        </w:rPr>
        <w:t>;</w:t>
      </w:r>
    </w:p>
    <w:p>
      <w:pPr>
        <w:pStyle w:val="Normal"/>
        <w:ind w:firstLine="708"/>
        <w:jc w:val="both"/>
        <w:rPr/>
      </w:pPr>
      <w:r>
        <w:rPr>
          <w:sz w:val="28"/>
        </w:rPr>
        <w:t>Пашкульській Любові Павлівні, яка проживає за адресою: м. Мелітополь,                   … на поховання Пашкульського Володимира Івановича (….), який …, у розмірі 1565,53 грн згідно з накладною ФОП Гончаренко Ю.О. від 06.09.2021 № 21;</w:t>
      </w:r>
    </w:p>
    <w:p>
      <w:pPr>
        <w:pStyle w:val="Normal"/>
        <w:ind w:firstLine="708"/>
        <w:jc w:val="both"/>
        <w:rPr/>
      </w:pPr>
      <w:r>
        <w:rPr>
          <w:sz w:val="28"/>
        </w:rPr>
        <w:t>Колеснику Сергію Юрійовичу, який проживає за адресою:                               …. на поховання Жерелейко Оксани Сергіївни  (…), яка …, у розмірі 1565,53 грн згідно з накладною ФОП Гончаренко Ю.О. від 18.09.2021 № 57;</w:t>
      </w:r>
    </w:p>
    <w:p>
      <w:pPr>
        <w:pStyle w:val="Normal"/>
        <w:ind w:firstLine="708"/>
        <w:jc w:val="both"/>
        <w:rPr/>
      </w:pPr>
      <w:r>
        <w:rPr>
          <w:sz w:val="28"/>
        </w:rPr>
        <w:t>Мартьяновій Світлані Валеріївні, яка проживає за адресою:                         …., на поховання  Михайленка Валерія Павловича (…), який …, у розмірі 1565,53 грн згідно з накладною ФОП Гончаренко Ю.В. від 21.05.2021 № 8;</w:t>
      </w:r>
    </w:p>
    <w:p>
      <w:pPr>
        <w:pStyle w:val="Normal"/>
        <w:jc w:val="both"/>
        <w:rPr/>
      </w:pPr>
      <w:r>
        <w:rPr>
          <w:sz w:val="28"/>
        </w:rPr>
        <w:tab/>
        <w:t>Зайченку Роману Володимировичу,   який   проживає за адресою:                      …, на поховання Зайченко Оксани Вікторівни (…), яка …, у розмірі 1565,53 грн згідно з накладною ФОП Костюка К.Б. від 07.10.2021 № 29;</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Денисовій Наталі Андріївні, яка проживає за адресою: м. Мелітополь, …, на поховання Денисової Олену Володимирівну  (…), яка .., у розмірі 1565,53 грн згідно з накладною ФОП Галант С.Ю. від 07.09.2021 № 52;</w:t>
      </w:r>
    </w:p>
    <w:p>
      <w:pPr>
        <w:pStyle w:val="Normal"/>
        <w:ind w:firstLine="708"/>
        <w:jc w:val="both"/>
        <w:rPr/>
      </w:pPr>
      <w:r>
        <w:rPr>
          <w:sz w:val="28"/>
        </w:rPr>
        <w:t>Коваленко Тамарі Іванівні, яка проживає за адресою: м. Мелітополь, … на поховання Коваленка Володимира Васильовича  (…), який .., у розмірі 1565,53 грн згідно з накладною ФОП Гончаренко Ю.В. від 14.09.2021 № 45;</w:t>
      </w:r>
    </w:p>
    <w:p>
      <w:pPr>
        <w:pStyle w:val="Normal"/>
        <w:ind w:firstLine="708"/>
        <w:jc w:val="both"/>
        <w:rPr/>
      </w:pPr>
      <w:r>
        <w:rPr>
          <w:sz w:val="28"/>
        </w:rPr>
        <w:t>Єфімчик Олені Володимирівні, яка проживає за адресою:  м. Мелітополь, …, на поховання Крючкіна Романа Вікторовича (…), який …, у розмірі 1565,53 грн згідно з накладною ФОП Костюка К.Б. від 01.08.2021 № 3;</w:t>
      </w:r>
    </w:p>
    <w:p>
      <w:pPr>
        <w:pStyle w:val="Normal"/>
        <w:ind w:firstLine="708"/>
        <w:jc w:val="both"/>
        <w:rPr/>
      </w:pPr>
      <w:r>
        <w:rPr>
          <w:sz w:val="28"/>
        </w:rPr>
        <w:t>Майсак Галині Григорівні, яка проживає за адресою: м. Мелітополь,            …, на поховання Майсака Сергія Євгеновича (…), який …., у розмірі 1565,53 грн згідно з накладною ФОП Кудінової О. П. від 27.09.2021 № 16/09.</w:t>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4089,77 (Чотирнадцять тисяч вісімдесят дев’ять) грн           77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spacing w:lineRule="auto" w:line="252" w:before="0" w:after="160"/>
        <w:jc w:val="both"/>
        <w:rPr>
          <w:rFonts w:eastAsia="Calibri"/>
          <w:b/>
          <w:b/>
          <w:lang w:eastAsia="en-US"/>
        </w:rPr>
      </w:pPr>
      <w:r>
        <w:rPr>
          <w:rFonts w:eastAsia="Calibri"/>
          <w:b/>
          <w:lang w:eastAsia="en-US"/>
        </w:rPr>
        <w:t>(…) – текст, який містить конфіденційну інформацію про фізичну особу</w:t>
      </w:r>
    </w:p>
    <w:p>
      <w:pPr>
        <w:pStyle w:val="Normal"/>
        <w:tabs>
          <w:tab w:val="clear" w:pos="708"/>
          <w:tab w:val="left" w:pos="-2552"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95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346710"/>
                      </a:xfrm>
                      <a:prstGeom prst="rect"/>
                      <a:solidFill>
                        <a:srgbClr val="FFFFFF">
                          <a:alpha val="0"/>
                        </a:srgbClr>
                      </a:solidFill>
                    </wps:spPr>
                    <wps:txbx>
                      <w:txbxContent>
                        <w:p>
                          <w:pPr>
                            <w:pStyle w:val="Header"/>
                            <w:rPr/>
                          </w:pPr>
                          <w:r>
                            <w:rPr/>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27.3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3:00Z</dcterms:created>
  <dc:creator>User</dc:creator>
  <dc:description/>
  <cp:keywords/>
  <dc:language>en-US</dc:language>
  <cp:lastModifiedBy>Пользователь Windows</cp:lastModifiedBy>
  <cp:lastPrinted>2021-11-01T08:12:00Z</cp:lastPrinted>
  <dcterms:modified xsi:type="dcterms:W3CDTF">2021-11-11T08:29:00Z</dcterms:modified>
  <cp:revision>4</cp:revision>
  <dc:subject/>
  <dc:title/>
</cp:coreProperties>
</file>