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34" r="-39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 xml:space="preserve">11.11.2021 </w:t>
        <w:tab/>
        <w:tab/>
        <w:t xml:space="preserve">                                                                     № 225/1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3.11.2021 № 19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Арабаджи Олександру Федоровичу, ….., який проживає на</w:t>
        <w:br/>
        <w:t>…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Атрошенку Сергію Володимировичу, …, який проживає на ….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бкіну Валерію Анатолійовичу, …., який проживає на</w:t>
        <w:br/>
        <w:t>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хмач Тетяні Федорівні, ….., яка проживає на</w:t>
        <w:br/>
        <w:t xml:space="preserve">…, у зв’язку з …. у розмірі 3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лжеларському Миколі Миколайовичу, …., який проживає на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рменчук Лідії Петрівні, …., яка проживає на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бській Анастасії Володимирівні, …., яка проживає на …, у зв’язку з ….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стодимову Вячеславу Михайловичу, …., який проживає на вул. ….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митренко Вікторії Миколаївні, …., яка проживає на 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’якову В'ячеславу Євгеновичу, .., який проживає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уковій Наталії Миколаївні, …., яка проживає на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еленському Миколі Васильовичу…, який проживає на …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Клепачу Володимиру Вікторовичу, …., який проживає на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Конь Світлані Коцемирівні, …, яка проживає на</w:t>
        <w:br/>
        <w:t>…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мутовій Ользі Леонідівні, …, яка проживає на 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шаровій Зої Сергіївні, …., яка проживає на</w:t>
        <w:br/>
        <w:t>….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шкалову Олександру Васильовичу…., який проживає на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ухіній Ларисі Дмитрівні, …, яка проживає на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заруку Юрію Вячеславовичу, …., який проживає на</w:t>
        <w:br/>
        <w:t>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лишинцю Сергію Федоровичу, …., який проживає на …, у зв’язку з … у розмірі 4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ловському Олексію Олександровичу, …., який проживає на вул. …, для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окопенку Іллі Миколайовичу, …., який проживає на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еменову Миколі Федоровичу, …, який проживає на …, у зв’язку з ….у розмірі 3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 xml:space="preserve">Супрун Ірині Іванівні, …, яка проживає на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ерзєвій Надії Кузьмівні, …. яка проживає на</w:t>
        <w:br/>
        <w:t xml:space="preserve">…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рячковій Тетяні Олександрівні, …., яка проживає на</w:t>
        <w:br/>
        <w:t>…., у зв’язку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Черненко Світлані Олександрівні, …., яка проживає на …., у зв’язку з … у розмірі 5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твертаку Анатолію Вікторовичу, …, який проживає на вул…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бликіній Ользі Вікторівні, …, яка проживає на вул. …, для …. у розмірі 1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jc w:val="center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69000 (Шістдесят дев’ять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8"/>
          <w:shd w:fill="FFFFFF" w:val="clear"/>
          <w:lang w:eastAsia="en-US"/>
        </w:rPr>
      </w:pPr>
      <w:r>
        <w:rPr>
          <w:rFonts w:eastAsia="Calibri"/>
          <w:b/>
          <w:sz w:val="24"/>
          <w:szCs w:val="28"/>
          <w:shd w:fill="FFFFFF" w:val="clear"/>
          <w:lang w:eastAsia="en-US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Рішення вносить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відділу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о зверненнях, прийому громадян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та захисту прав споживачі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Сергій ГРУДНЄ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ОГОДЖЕНО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ерший заступник міського голов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Ірина РУДАКОВ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еруючий справами виконкому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Яна ЧАБАН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управлі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соціального захисту населе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Ірина ДОНЕЦЬ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Світлана СОЛОМ’ЯН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0:00Z</dcterms:created>
  <dc:creator>1</dc:creator>
  <dc:description/>
  <cp:keywords/>
  <dc:language>en-US</dc:language>
  <cp:lastModifiedBy>Пользователь Windows</cp:lastModifiedBy>
  <dcterms:modified xsi:type="dcterms:W3CDTF">2021-11-11T08:28:00Z</dcterms:modified>
  <cp:revision>4</cp:revision>
  <dc:subject/>
  <dc:title> </dc:title>
</cp:coreProperties>
</file>