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lang w:val="ru-RU" w:eastAsia="en-US"/>
        </w:rPr>
        <w:drawing>
          <wp:inline distT="0" distB="0" distL="0" distR="0">
            <wp:extent cx="4667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1.09.2025</w:t>
        <w:tab/>
        <w:tab/>
        <w:tab/>
        <w:tab/>
        <w:tab/>
        <w:tab/>
        <w:tab/>
        <w:tab/>
        <w:tab/>
        <w:tab/>
        <w:tab/>
        <w:t>№ 97/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_Hlk142470278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надання згоди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правлінню освіти Мелітопольської міської ради Запорізької області на укладання договору оренди нежитлового приміщення з Товариством з обмеженою відповідальністю «Запорізький автомобілебудівний завод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еруючись законами України «Про місцеве самоврядування в Україні», «Про оренду державного та комунального майна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Цивільного кодексу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метою створення належних, безпечних та організаційно впорядкованих умов для зберігання майна, матеріальних цінностей, обладнання та інших ресурсів, що перебувають на балансі установи, а також для забезпечення їх збереження, запобігання псуванню, втратам тощо, враховуючи звернення заступника начальника управління освіти Мелітопольської міської ради Запорізької області, виконавчий комітет Мелітопольської міської ради Запорізької області,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shd w:fill="FFFFFF" w:val="clear"/>
          <w:lang w:eastAsia="ru-RU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РІШИВ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згоду управлінню осві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 xml:space="preserve">на укладення договору оренди нежитлового приміщення, яке знаходиться за адресою: </w:t>
      </w:r>
      <w:r>
        <w:rPr>
          <w:rFonts w:cs="Times New Roman" w:ascii="Times New Roman" w:hAnsi="Times New Roman"/>
          <w:sz w:val="28"/>
          <w:szCs w:val="28"/>
          <w:lang w:eastAsia="ru-RU"/>
        </w:rPr>
        <w:t>вул. Привокзальна, 9а, м. Запоріжжя, Запорізька область, 69118, строком на 1 рік з Товариством з обмеженою відповідальністю «Запорізький автомобілебудівний завод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повноважити заступника начальника управління освіти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ідписання договору оренди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ини нежитлового приміщення № 3 в будівлі складу № 1 літ Г, загальною площею 20 кв.м, інв № 701, з  Товариством з обмеженою відповідальністю «Запорізький автомобілебудівний завод»,  строком на 1 рік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екретар Мелітопольської міської ради </w:t>
        <w:tab/>
        <w:tab/>
        <w:tab/>
        <w:tab/>
        <w:t>Роман РОМАН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6:06:00Z</dcterms:created>
  <dc:creator>Мелітопольська міська рада</dc:creator>
  <dc:description/>
  <cp:keywords/>
  <dc:language>en-US</dc:language>
  <cp:lastModifiedBy>MMR ZO</cp:lastModifiedBy>
  <cp:lastPrinted>2025-09-10T16:21:00Z</cp:lastPrinted>
  <dcterms:modified xsi:type="dcterms:W3CDTF">2025-09-29T11:28:00Z</dcterms:modified>
  <cp:revision>6</cp:revision>
  <dc:subject/>
  <dc:title/>
</cp:coreProperties>
</file>