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98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1.09.2025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97/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службою у справах дітей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                             м. Мелітополя, та втрату чинності рішення 8 сесії Мелітопольської міської ради Запорізької області VI скликання від 30.06.2011 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в.о. начальника, заступника начальника служби у справах ді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начальника управління адміністративного забезпечення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8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" w:name="_Hlk191042919"/>
      <w:bookmarkEnd w:id="11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2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лужбі у справах дітей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саме: ноутбук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Lapto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F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25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8/512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n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C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H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Asteroi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серійний номе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CN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3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HX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інвентарни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01460046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артість 23287,00 гр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 Мелітопольської міської ради Запорізької області.</w:t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3" w:name="_Hlk191042919"/>
      <w:bookmarkStart w:id="14" w:name="_Hlk191042919"/>
      <w:bookmarkEnd w:id="14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5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бі у справах дітей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, виконавчому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участю управління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 </w:t>
      </w:r>
      <w:r>
        <w:rPr>
          <w:rFonts w:cs="Times New Roman" w:ascii="Times New Roman" w:hAnsi="Times New Roman"/>
          <w:sz w:val="28"/>
          <w:szCs w:val="28"/>
        </w:rPr>
        <w:t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</w:t>
      </w:r>
    </w:p>
    <w:p>
      <w:pPr>
        <w:pStyle w:val="Style15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3:00Z</dcterms:created>
  <dc:creator>Мелітопольська міська рада</dc:creator>
  <dc:description/>
  <cp:keywords/>
  <dc:language>en-US</dc:language>
  <cp:lastModifiedBy>MMR ZO</cp:lastModifiedBy>
  <dcterms:modified xsi:type="dcterms:W3CDTF">2025-09-29T11:27:00Z</dcterms:modified>
  <cp:revision>6</cp:revision>
  <dc:subject/>
  <dc:title/>
</cp:coreProperties>
</file>