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11.09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97/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управлінням культури та молоді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ГО «Мелі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2" w:name="_Hlk166766208"/>
      <w:bookmarkStart w:id="3" w:name="_Hlk166766208"/>
      <w:bookmarkEnd w:id="3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91042880"/>
      <w:bookmarkStart w:id="5" w:name="_Hlk163712667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6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                           м. Мелітополя, та втрату чинності рішення 8 сесії Мелітопольської міської ради Запорізької області VI скликання від 30.06.2011 № 3/7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в.о. начальника управління культури та молоді, заступника начальника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та</w:t>
      </w:r>
      <w:bookmarkStart w:id="7" w:name="_Hlk201326697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голови ГО «Мелі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7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8" w:name="_Hlk191042880"/>
      <w:bookmarkStart w:id="9" w:name="_Hlk191042880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0" w:name="_Hlk191042919"/>
      <w:bookmarkEnd w:id="10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1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правлінню культури та молоді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омадській організації «Меліта», згідно з додатком до цього рішенн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91042919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3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ю культури та молоді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громадській організації «Меліт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,  вказаного  в додатку до цього рішення, </w:t>
      </w:r>
      <w:r>
        <w:rPr>
          <w:rFonts w:cs="Times New Roman" w:ascii="Times New Roman" w:hAnsi="Times New Roman"/>
          <w:sz w:val="28"/>
          <w:szCs w:val="28"/>
        </w:rPr>
        <w:t>у заступника міського голови з питань діяльності виконавчих органів ради Юрія ЗАХАРЧУКА та відобразити відповідні операції в бухгалтерському облі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.09.2025  № 97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лік май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що передається управлінням культури та молоді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ГО «Мелі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2"/>
        <w:gridCol w:w="992"/>
        <w:gridCol w:w="1560"/>
        <w:gridCol w:w="1275"/>
        <w:gridCol w:w="1560"/>
      </w:tblGrid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.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іна за одиницю виміру, 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гальна вартість товару, гр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йсбол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тболка з логотипом «Байда» (спереду та на спині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9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ани тактичні підлітко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4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ка демісезонна на флісі з логотипом «Байда» (спереду та на спин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Всього без ПД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, заступник началь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омунальною власністю ММР ЗО </w:t>
        <w:tab/>
        <w:tab/>
        <w:t xml:space="preserve">        </w:t>
        <w:tab/>
        <w:t>Ірина ФУР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9:00Z</dcterms:created>
  <dc:creator>Мелітопольська міська рада</dc:creator>
  <dc:description/>
  <cp:keywords/>
  <dc:language>en-US</dc:language>
  <cp:lastModifiedBy>MMR ZO</cp:lastModifiedBy>
  <cp:lastPrinted>2025-09-08T14:02:00Z</cp:lastPrinted>
  <dcterms:modified xsi:type="dcterms:W3CDTF">2025-09-29T11:26:00Z</dcterms:modified>
  <cp:revision>6</cp:revision>
  <dc:subject/>
  <dc:title/>
</cp:coreProperties>
</file>