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280" cy="654050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КРАЇНА 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11.09.2025 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№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96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прийняття н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артирний облі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сь ст. 30 Закону України “Про місцеве самоврядування в Україні”, відповідно до ст. 33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32, 34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листа служби у справах дітей Мелітопольської міської ради Запорізької області від 25.08.2025 № 535 виконавч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n3"/>
      <w:bookmarkStart w:id="1" w:name="n3"/>
      <w:bookmarkEnd w:id="1"/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ийняти на квартирний облік при виконавчому комітеті Мелітопольської міської ради Запорізької об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і з включення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до позачергового списку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окудіна Дениса Микитовича, ……, дитину, позбавлену батьківського піклування, перебуває під піклуванням Щербак Ніни Василівни, складом сім’ї …..; не забезпечений житловою площе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Черговість осіб, вказаних у п. 1 цього рішення, рахувати відповідно до дати виповнення шістнадцятирічного вік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55" w:right="51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14:00Z</dcterms:created>
  <dc:creator>MMR ZO</dc:creator>
  <dc:description/>
  <cp:keywords/>
  <dc:language>en-US</dc:language>
  <cp:lastModifiedBy>MMR ZO</cp:lastModifiedBy>
  <dcterms:modified xsi:type="dcterms:W3CDTF">2025-09-29T11:23:00Z</dcterms:modified>
  <cp:revision>8</cp:revision>
  <dc:subject/>
  <dc:title/>
</cp:coreProperties>
</file>