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 w:val="16"/>
          <w:szCs w:val="16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/>
      </w:pPr>
      <w:r>
        <w:rPr>
          <w:b/>
          <w:bCs/>
          <w:szCs w:val="28"/>
          <w:highlight w:val="white"/>
        </w:rPr>
        <w:t>10.10.2024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40/2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3 «Про затвердження міської цільової програми «Соціальна підтримка громадян м. Мелітополя» у новій редакції та втрату чинності рішення </w:t>
      </w:r>
      <w:r>
        <w:rPr>
          <w:bCs/>
          <w:szCs w:val="28"/>
        </w:rPr>
        <w:t>33 сесії Мелітопольської міської ради Запорізької області VIII скликання від 30.01.2024 № 2/2</w:t>
      </w:r>
      <w:r>
        <w:rPr>
          <w:szCs w:val="28"/>
          <w:highlight w:val="white"/>
        </w:rPr>
        <w:t>»</w:t>
      </w:r>
      <w:r>
        <w:rPr>
          <w:szCs w:val="28"/>
        </w:rPr>
        <w:t xml:space="preserve">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8.10.2024 № 48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  <w:highlight w:val="white"/>
        </w:rPr>
        <w:tab/>
        <w:t>1. Надати грошову допомогу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Левкович Максиму Євгенійовичу, який зареєстрований за адресою:                              ……..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……</w:t>
      </w:r>
      <w:r>
        <w:rPr/>
        <w:t>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Найдьон Євгену Олександровичу, який зареєстрований за адресою:                              ………</w:t>
      </w:r>
      <w:r>
        <w:rPr>
          <w:szCs w:val="28"/>
        </w:rPr>
        <w:t xml:space="preserve">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 …….</w:t>
      </w:r>
      <w:r>
        <w:rPr/>
        <w:t xml:space="preserve">, у розмірі 20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  <w:tab/>
        <w:t>Найдьон Оксані Леонідівні, яка зареєстрована за адресою:                              ……..</w:t>
      </w:r>
      <w:r>
        <w:rPr>
          <w:szCs w:val="28"/>
        </w:rPr>
        <w:t xml:space="preserve">, </w:t>
      </w:r>
      <w:r>
        <w:rPr/>
        <w:t>……..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2. Фінансовому управлінню Мелітопольської міської ради Запорізької області виділити 60 000 (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   м. Мелітополя»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 xml:space="preserve">      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  <w:lang w:val="ru-RU"/>
        </w:rPr>
        <w:t xml:space="preserve">    </w:t>
      </w: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…) – текст, який містить конфіденційну інформацію про фізичну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0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1T09:45:00Z</dcterms:modified>
  <cp:revision>69</cp:revision>
  <dc:subject/>
  <dc:title> </dc:title>
</cp:coreProperties>
</file>