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bCs/>
          <w:szCs w:val="28"/>
          <w:highlight w:val="white"/>
        </w:rPr>
        <w:t>10.10.2024</w:t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40/1</w:t>
      </w:r>
      <w:r>
        <w:rPr>
          <w:szCs w:val="28"/>
          <w:highlight w:val="white"/>
        </w:rPr>
        <w:t xml:space="preserve">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», рішення </w:t>
      </w:r>
      <w:r>
        <w:rPr>
          <w:szCs w:val="28"/>
        </w:rPr>
        <w:t xml:space="preserve">36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02.05.2024 № 1/2 «Про затвердження міської цільової програми «Захисники Мелітополя» у новій редакції та втрату чинності рішення 34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7.02.2024 № 2/4 «Про затвердження міської цільової програми «Захисники Мелітополя»», протоколу постійно діючої комісії з надання матеріальної допомоги від 08.10.2024 № 47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>
          <w:szCs w:val="28"/>
          <w:lang w:val="ru-RU"/>
        </w:rPr>
      </w:pPr>
      <w:bookmarkStart w:id="0" w:name="_Hlk172618905"/>
      <w:bookmarkStart w:id="1" w:name="_Hlk171971164"/>
      <w:bookmarkStart w:id="2" w:name="_Hlk169559899"/>
      <w:bookmarkEnd w:id="0"/>
      <w:bookmarkEnd w:id="1"/>
      <w:bookmarkEnd w:id="2"/>
      <w:r>
        <w:rPr>
          <w:bCs/>
          <w:szCs w:val="28"/>
        </w:rPr>
        <w:t xml:space="preserve">Захарову Андрію Володимировичу, який </w:t>
      </w:r>
      <w:r>
        <w:rPr>
          <w:szCs w:val="28"/>
        </w:rPr>
        <w:t>зареєстрований за адресою:                 …….., як особі, яка ………. у розмірі 30 000,00 грн.</w:t>
      </w:r>
      <w:r>
        <w:rPr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Захарову Андрію Володимировичу, який </w:t>
      </w:r>
      <w:r>
        <w:rPr>
          <w:szCs w:val="28"/>
        </w:rPr>
        <w:t>зареєстрований за адресою:                 ………., як ………. у розмірі 2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Коневському Павлу Вацлавовичу, який </w:t>
      </w:r>
      <w:r>
        <w:rPr>
          <w:szCs w:val="28"/>
        </w:rPr>
        <w:t>зареєстрований за адресою:                          ………, як особі, яка ………, у розмірі 30 000,00 грн.</w:t>
      </w:r>
      <w:r>
        <w:rPr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bCs/>
          <w:szCs w:val="28"/>
        </w:rPr>
        <w:t xml:space="preserve">Прядко Миколаю Олександровичу, який </w:t>
      </w:r>
      <w:r>
        <w:rPr>
          <w:szCs w:val="28"/>
        </w:rPr>
        <w:t>зареєстрований за адресою:                          …….., як особі, яка …….., у розмірі 30 000,00 грн.</w:t>
      </w:r>
      <w:r>
        <w:rPr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Федорченку Леоніду Миколайовичу, який </w:t>
      </w:r>
      <w:r>
        <w:rPr>
          <w:szCs w:val="28"/>
        </w:rPr>
        <w:t>зареєстрований за адресою:                          …….., як особі, яка …….,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3" w:name="_Hlk172618905"/>
      <w:bookmarkStart w:id="4" w:name="_Hlk171971164"/>
      <w:bookmarkStart w:id="5" w:name="_Hlk169559899"/>
      <w:bookmarkEnd w:id="3"/>
      <w:bookmarkEnd w:id="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40 000 (сто сорок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/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  <w:lang w:val="ru-RU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3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11T09:44:00Z</dcterms:modified>
  <cp:revision>74</cp:revision>
  <dc:subject/>
  <dc:title> </dc:title>
</cp:coreProperties>
</file>