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 xml:space="preserve">10.07.2025 </w:t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72/3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3.07.2025 № 1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соціальну матеріальну домомогу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іщенку Валерію Івановичу, 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 xml:space="preserve">який зареєстрований за адресою: 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>……….</w:t>
      </w:r>
      <w:r>
        <w:rPr>
          <w:rFonts w:cs="Times New Roman" w:ascii="Times New Roman" w:hAnsi="Times New Roman"/>
          <w:sz w:val="28"/>
          <w:szCs w:val="28"/>
        </w:rPr>
        <w:t>, у розмірі 8 000,00 грн.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8 000 (вісім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11T10:37:00Z</dcterms:modified>
  <cp:revision>8</cp:revision>
  <dc:subject/>
  <dc:title> </dc:title>
</cp:coreProperties>
</file>