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/>
      </w:pPr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en-US"/>
        </w:rPr>
        <w:t xml:space="preserve"> </w:t>
      </w:r>
      <w:r>
        <w:rPr>
          <w:color w:val="000000"/>
          <w:szCs w:val="32"/>
          <w:shd w:fill="FFFFFF" w:val="clear"/>
        </w:rPr>
        <w:t>5</w:t>
      </w:r>
    </w:p>
    <w:p>
      <w:pPr>
        <w:pStyle w:val="Normal"/>
        <w:ind w:left="5954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5954" w:hanging="0"/>
        <w:jc w:val="both"/>
        <w:rPr/>
      </w:pPr>
      <w:r>
        <w:rPr>
          <w:color w:val="000000"/>
          <w:szCs w:val="32"/>
          <w:shd w:fill="FFFFFF" w:val="clear"/>
        </w:rPr>
        <w:t>від 10.06.2021   № 131/1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лад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ння договору про тимчасове порушення об’єкту благоустрою під розміщення тимчасової споруди некомерційного призначення — металевого гараж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60"/>
        <w:gridCol w:w="19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ом і перевірка повноти пакета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 дня з дати її надходження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пакета документів заявника  представнику дозвільного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вірка переданих документів, підготування матеріалів на розгляд міської технічної комісії з розгляду питань розміщення тимчасових споруд некомерційного призначення — металевих гаражів у   </w:t>
            </w:r>
          </w:p>
          <w:p>
            <w:pPr>
              <w:pStyle w:val="Normal"/>
              <w:jc w:val="center"/>
              <w:rPr/>
            </w:pPr>
            <w:r>
              <w:rPr/>
              <w:t>м. Меліт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5  робочих днів з дня реєстрації  зая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гляд заяви на засіданні міської технічної комісії з розгляду питань розміщення тимчасових споруд некомерційного призначення — металевих гаражів у м. Мелітопол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4 робочого дня (у разі виїзду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результатами рішення комісії підготування договору </w:t>
            </w:r>
            <w:r>
              <w:rPr>
                <w:color w:val="000000"/>
              </w:rPr>
              <w:t>про тимчасове порушення об'єкта благоустрою під розміщення металевого гаража</w:t>
            </w:r>
            <w:r>
              <w:rPr/>
              <w:t xml:space="preserve"> або рішення про відмову в укладанні договору про тимчасове порушення об’єкту благоустрою під розміщення металевого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5 робочих днів (після проведення засідання комісії)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ача двох примірників договору </w:t>
            </w:r>
            <w:r>
              <w:rPr>
                <w:color w:val="000000"/>
              </w:rPr>
              <w:t xml:space="preserve">про тимчасове порушення об'єкта благоустрою під розміщення металевого гаража або </w:t>
            </w:r>
            <w:r>
              <w:rPr/>
              <w:t>рішення про відмову в укладанні договору про тимчасове порушення об’єкта благоустрою під розміщення металевого гаража, та одного примірника акта приймання - передачі земельної ділянки за договором сервітутного користування земельною ділянкою під металевим гаражем, які у письмовому вигляді передається адміністратору  центру надання адміністративних послуг (ЦНА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2 днів після підписання Мелітопольськом міським головою договору </w:t>
            </w:r>
            <w:r>
              <w:rPr>
                <w:color w:val="000000"/>
              </w:rPr>
              <w:t>про тимчасове порушення об'єкта благоустрою під розміщення металевого гараж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ідписання заявником договору </w:t>
            </w:r>
            <w:r>
              <w:rPr>
                <w:color w:val="000000"/>
              </w:rPr>
              <w:t xml:space="preserve">про тимчасове порушення об'єкта благоустрою під розміщення металевого гаража та </w:t>
            </w:r>
            <w:r>
              <w:rPr/>
              <w:t>видача одного примірника договору та одного примірника акта приймання - передачі земельної ділянки за договором сервітутного користування земельною ділянкою під металевим гаражем заявнику</w:t>
            </w:r>
            <w:r>
              <w:rPr>
                <w:color w:val="000000"/>
              </w:rPr>
              <w:t xml:space="preserve"> або видача </w:t>
            </w:r>
            <w:r>
              <w:rPr/>
              <w:t>рішення про відмову в укладанні договору про тимчасове порушення об’єкта благоустрою під розміщення металевого гаража та одного примірника акта приймання - передачі земельної ділянки за договором сервітутного користування земельною ділянкою під металевим гараж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е пізніше ніж протягом наступного робочого  дня  після отримання від представника дозвільного органу відповідного </w:t>
            </w:r>
            <w:r>
              <w:rPr>
                <w:lang w:val="ru-RU"/>
              </w:rPr>
              <w:t>договору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 оскар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про відмову в уклад</w:t>
            </w:r>
            <w:r>
              <w:rPr>
                <w:lang w:val="ru-RU"/>
              </w:rPr>
              <w:t>а</w:t>
            </w:r>
            <w:r>
              <w:rPr/>
              <w:t>нні договору про тимчасове порушення об’єкта благоустрою під розміщення металевого гаража може  бути оскаржено  у судовому поряд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/>
      </w:pPr>
      <w:r>
        <w:rPr/>
        <w:t xml:space="preserve">Начальник відділу </w:t>
      </w:r>
    </w:p>
    <w:p>
      <w:pPr>
        <w:pStyle w:val="Normal"/>
        <w:ind w:left="-567" w:hanging="0"/>
        <w:rPr/>
      </w:pPr>
      <w:r>
        <w:rPr/>
        <w:t xml:space="preserve">з благоустрою та екології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Олексій ГРОМИ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 xml:space="preserve"> </w:t>
    </w:r>
    <w:r>
      <w:rPr>
        <w:lang w:val="ru-RU"/>
      </w:rPr>
      <w:t xml:space="preserve">                                            </w:t>
    </w:r>
    <w:r>
      <w:rPr>
        <w:lang w:val="en-US"/>
      </w:rPr>
      <w:t>Продовження додатка 5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eastAsia="Times New Roman"/>
      <w:sz w:val="16"/>
      <w:szCs w:val="16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0:00Z</dcterms:created>
  <dc:creator>Ylia517</dc:creator>
  <dc:description/>
  <cp:keywords/>
  <dc:language>en-US</dc:language>
  <cp:lastModifiedBy>Пользователь Windows</cp:lastModifiedBy>
  <cp:lastPrinted>2016-08-05T15:49:00Z</cp:lastPrinted>
  <dcterms:modified xsi:type="dcterms:W3CDTF">2021-06-14T13:14:00Z</dcterms:modified>
  <cp:revision>3</cp:revision>
  <dc:subject/>
  <dc:title>ЗАТВЕРДЖЕНО:</dc:title>
</cp:coreProperties>
</file>