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2"/>
          <w:lang w:val="en-US"/>
        </w:rPr>
      </w:pPr>
      <w:bookmarkStart w:id="0" w:name="docs-internal-guid-35fa7d9a-7fff-f407-d6"/>
      <w:bookmarkEnd w:id="0"/>
      <w:r>
        <w:rPr>
          <w:color w:val="000000"/>
          <w:szCs w:val="32"/>
          <w:shd w:fill="FFFFFF" w:val="clear"/>
        </w:rPr>
        <w:t>Додаток</w:t>
      </w:r>
      <w:r>
        <w:rPr>
          <w:color w:val="000000"/>
          <w:szCs w:val="32"/>
          <w:shd w:fill="FFFFFF" w:val="clear"/>
          <w:lang w:val="en-US"/>
        </w:rPr>
        <w:t xml:space="preserve"> 2</w:t>
      </w:r>
    </w:p>
    <w:p>
      <w:pPr>
        <w:pStyle w:val="Normal"/>
        <w:ind w:left="5954" w:hanging="0"/>
        <w:jc w:val="both"/>
        <w:rPr>
          <w:sz w:val="22"/>
        </w:rPr>
      </w:pPr>
      <w:r>
        <w:rPr>
          <w:color w:val="000000"/>
          <w:szCs w:val="32"/>
          <w:shd w:fill="FFFFFF" w:val="clear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5954" w:hanging="0"/>
        <w:jc w:val="both"/>
        <w:rPr>
          <w:sz w:val="22"/>
        </w:rPr>
      </w:pPr>
      <w:r>
        <w:rPr>
          <w:color w:val="000000"/>
          <w:szCs w:val="32"/>
          <w:shd w:fill="FFFFFF" w:val="clear"/>
        </w:rPr>
        <w:t>від 10.06.2021  № 131/1</w:t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3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ГОВІР №________</w:t>
      </w:r>
    </w:p>
    <w:p>
      <w:pPr>
        <w:pStyle w:val="TextBody"/>
        <w:spacing w:lineRule="auto" w:line="240" w:before="0" w:after="0"/>
        <w:ind w:firstLine="73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тимчас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ушення об’єкта благоустрою </w:t>
      </w:r>
    </w:p>
    <w:p>
      <w:pPr>
        <w:pStyle w:val="TextBody"/>
        <w:spacing w:lineRule="auto" w:line="240" w:before="0" w:after="0"/>
        <w:ind w:firstLine="73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ід розміщення металевого гараж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. Мелітополь </w:t>
        <w:tab/>
        <w:tab/>
        <w:tab/>
        <w:tab/>
        <w:tab/>
        <w:tab/>
        <w:tab/>
        <w:tab/>
        <w:t>_____________ 20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а міська рада Запорізької області, в особі Мелітопольського міського голови _________________________, який діє на підставі Закону України «Про місцеве самоврядування в Україні» (далі - Власник), з однієї сторони, та __________________________________________________________ </w:t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ІБ, паспортні дані, реєстрація місця проживання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далі – Замовник), з іншої сторони, разом іменовані Сторони, уклали цей Договір про таке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у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ласник надає Замовнику право тимчасового порушення об’єкта благоустрою, а саме: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ельної ділянки за адресою _______________, загальною площею_______м2 </w:t>
      </w:r>
      <w:r>
        <w:rPr>
          <w:rFonts w:cs="Times New Roman" w:ascii="Times New Roman" w:hAnsi="Times New Roman"/>
          <w:sz w:val="28"/>
          <w:szCs w:val="28"/>
        </w:rPr>
        <w:t>(далі — о</w:t>
      </w:r>
      <w:r>
        <w:rPr>
          <w:rFonts w:cs="Times New Roman" w:ascii="Times New Roman" w:hAnsi="Times New Roman"/>
          <w:color w:val="000000"/>
          <w:sz w:val="28"/>
          <w:szCs w:val="28"/>
        </w:rPr>
        <w:t>б’єкт благоустрою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 розміщ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мчасової споруди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талевого гаража, в порядку та на умовах, визначених цим Договором та Порядком розміщення тимчасових споруд некомерційного призначення — металевих гаражів у місті Мелітополі, а Замовник тимчасово використовує Об’єкт благоустрою та здійснює оплату у розмірі, встановленому в пунк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1. ць</w:t>
      </w:r>
      <w:r>
        <w:rPr>
          <w:rFonts w:cs="Times New Roman" w:ascii="Times New Roman" w:hAnsi="Times New Roman"/>
          <w:sz w:val="28"/>
          <w:szCs w:val="28"/>
        </w:rPr>
        <w:t>ого Договору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та умови оплати за тимчасов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ушення об’єкта благоустрою під розміщення металевого гаража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</w:t>
      </w:r>
      <w:r>
        <w:rPr>
          <w:rFonts w:cs="Arial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тимчасове </w:t>
      </w:r>
      <w:r>
        <w:rPr>
          <w:rFonts w:cs="Arial" w:ascii="Times New Roman" w:hAnsi="Times New Roman"/>
          <w:sz w:val="28"/>
          <w:szCs w:val="28"/>
          <w:highlight w:val="white"/>
        </w:rPr>
        <w:t>поруше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’єкта благоустрою </w:t>
      </w:r>
      <w:r>
        <w:rPr>
          <w:rFonts w:cs="Arial" w:ascii="Times New Roman" w:hAnsi="Times New Roman"/>
          <w:sz w:val="28"/>
          <w:szCs w:val="28"/>
          <w:highlight w:val="white"/>
        </w:rPr>
        <w:t>пі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зміщенн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алев</w:t>
      </w:r>
      <w:r>
        <w:rPr>
          <w:rFonts w:cs="Arial" w:ascii="Times New Roman" w:hAnsi="Times New Roman"/>
          <w:sz w:val="28"/>
          <w:szCs w:val="28"/>
          <w:highlight w:val="white"/>
        </w:rPr>
        <w:t>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аража, визначена відповідно до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</w:t>
      </w:r>
      <w:r>
        <w:rPr>
          <w:rFonts w:cs="Arial" w:ascii="Times New Roman" w:hAnsi="Times New Roman"/>
          <w:color w:val="000000"/>
          <w:sz w:val="28"/>
          <w:szCs w:val="28"/>
        </w:rPr>
        <w:t>у розміщення тимчасових споруд некомерційного призначення — металевих гаражів у місті Мелітополі, затвердженого рішенням виконавчого комітету Мелітопольської міської ради Запорізької області (далі — Порядок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00 (П'ять тисяч) гривень 00 к</w:t>
      </w:r>
      <w:r>
        <w:rPr>
          <w:rFonts w:cs="Times New Roman" w:ascii="Times New Roman" w:hAnsi="Times New Roman"/>
          <w:sz w:val="28"/>
          <w:szCs w:val="28"/>
        </w:rPr>
        <w:t>оп. на рік або 417 (Чотириста сімнадцять) гривень 00 коп. за місяць (на вибір Замовника)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лата </w:t>
      </w:r>
      <w:r>
        <w:rPr>
          <w:rFonts w:cs="Times New Roman" w:ascii="Times New Roman" w:hAnsi="Times New Roman"/>
          <w:color w:val="000000"/>
          <w:sz w:val="28"/>
          <w:szCs w:val="28"/>
        </w:rPr>
        <w:t>за Договором здійснюється</w:t>
      </w:r>
      <w:r>
        <w:rPr>
          <w:rFonts w:cs="Times New Roman" w:ascii="Times New Roman" w:hAnsi="Times New Roman"/>
          <w:sz w:val="28"/>
          <w:szCs w:val="28"/>
        </w:rPr>
        <w:t xml:space="preserve"> в грошовій ф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мі </w:t>
      </w:r>
      <w:r>
        <w:rPr>
          <w:rFonts w:cs="Times New Roman" w:ascii="Times New Roman" w:hAnsi="Times New Roman"/>
          <w:sz w:val="28"/>
          <w:szCs w:val="28"/>
        </w:rPr>
        <w:t>у національній валюті України — гривні шляхом безготівкового перерахування грошових коштів за наступними реквізитами:</w:t>
      </w:r>
    </w:p>
    <w:p>
      <w:pPr>
        <w:pStyle w:val="Normal"/>
        <w:tabs>
          <w:tab w:val="clear" w:pos="709"/>
          <w:tab w:val="left" w:pos="9214" w:leader="underscor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имувач –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214" w:leader="underscor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д ЄДРПОУ –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214" w:leader="underscor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отримувача – Казначейство України (ЕАП);</w:t>
      </w:r>
    </w:p>
    <w:p>
      <w:pPr>
        <w:pStyle w:val="Normal"/>
        <w:tabs>
          <w:tab w:val="clear" w:pos="709"/>
          <w:tab w:val="left" w:pos="9214" w:leader="underscor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хунок –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214" w:leader="underscor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зва платежу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9214" w:leader="underscor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Призначення, номер договору, ПІБ Замовника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Оплата може здійснюватися у повній сумі єдиним платежем або поміся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вна сума за рік єдиним платежем здійснюється протягом 10 (десяти) календарних днів від дати укладання цього Договору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ісяч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лата здійснюються до 10 числа поточного місяця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ший платіж здійснюється починаючи з першого числа наступного місяця після дати укладання Договору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нній платіж здійснюється у повному розмірі незалежно від дати припинення дії Договору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ов'язки Сторін</w:t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Власник зобов'язаний: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ередати об’єкт благоустрою в обмежене використання з правом тимчасового порушення об’єкта благоустрою під розміщення металевого гаража, в порядку та на умовах, визначених цим Договором та Порядком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Надавати Замовнику всю необхідну інформацію, пов'язану з виконанням умов цього Договору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Припинити дію цього Договору у разі набуття права власності на об’єкт благоустрою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Повернути оплату за невикористаний період (за наявності) у разі дострокового розірвання цього Договору не з вини Замовника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Замовник зобов'язаний: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воєчасно і в повному обсязі здійснювати оплату згідно з умовами цього Договору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дійснювати розміщення металевого гаража, з дотриманням вимог законодавчих, підзаконних актів щодо меж охоронних інженерних комунікацій, умов підключення до існуючих мереж зовнішнього освітлення тощо та без обладнання ями для догляду машини та погребу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онтаж (демонтаж) металевого гаража, електромонтажні роботи здійснювати із залученням спеціалізованих підприємств, установ та організацій, з додержанням вимог техніки безпеки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Під час використання об’єкта благоустрою забезпечити дотримання Правил благоустрою території міста Мелітополя, затверджених рішенням 36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 від  29.03.2013 № 11 (далі — Правила), а також приписів відділу з благоустрою та екології виконавчого комітету Мелітопольської міської ради Запорізької області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Згідно з Правилами </w:t>
      </w:r>
      <w:r>
        <w:rPr>
          <w:rFonts w:cs="Times New Roman" w:ascii="Times New Roman" w:hAnsi="Times New Roman"/>
          <w:color w:val="000000"/>
          <w:sz w:val="28"/>
          <w:szCs w:val="28"/>
        </w:rPr>
        <w:t>утримуват</w:t>
      </w:r>
      <w:r>
        <w:rPr>
          <w:rFonts w:cs="Times New Roman" w:ascii="Times New Roman" w:hAnsi="Times New Roman"/>
          <w:sz w:val="28"/>
          <w:szCs w:val="28"/>
        </w:rPr>
        <w:t>и в належному санітарно-технічному стані металевий гараж, розміщений на об'єкті благоустрою, а також прилеглу до нього територію, проводити своєчас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їх прибирання, ремонт та оновлення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6. За власний рахунок усувати порушення, у строк, зазначений у приписах відді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 благоустрою та екології виконавчого комітету Мелітопольської міської ради Запорізької області та/або інших документах відповідних компетентних органів та організацій (у тому числі, шляхом демонтажу)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Невідкладно, за власний рахунок, відновлювати об’єкт благоустрою, пошкоджений внаслідок монтажу (демонтажу, реконструкції, ремонту, проведення аварійних робіт) або експлуатації металевого гаража, зокрема - дорожнє та тротуарне покриття, зелені насадження тощо. Якщо відновлення таких об'єктів здійснює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сником </w:t>
      </w:r>
      <w:r>
        <w:rPr>
          <w:rFonts w:cs="Times New Roman" w:ascii="Times New Roman" w:hAnsi="Times New Roman"/>
          <w:sz w:val="28"/>
          <w:szCs w:val="28"/>
        </w:rPr>
        <w:t>або іншими, залученими підприємствами чи організаціями, - відшкодувати понесені ними витрати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У разі зміни прізвища, ім'я чи по батькові, адреси фактичного чи зареєстрованого місця проживання, засобів зв'язку, а також банківських реквізитів - письмово повідомити про це Власника не пізніше трьох робочих днів з дня настання цих змін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У разі зміни власника металевого гаража не пізніше трьох робочих днів з дня настання цієї зміни письмово звернутися </w:t>
      </w:r>
      <w:r>
        <w:rPr>
          <w:rFonts w:cs="Times New Roman" w:ascii="Times New Roman" w:hAnsi="Times New Roman"/>
          <w:color w:val="000000"/>
          <w:sz w:val="28"/>
          <w:szCs w:val="28"/>
        </w:rPr>
        <w:t>до Власника</w:t>
      </w:r>
      <w:r>
        <w:rPr>
          <w:rFonts w:cs="Times New Roman" w:ascii="Times New Roman" w:hAnsi="Times New Roman"/>
          <w:sz w:val="28"/>
          <w:szCs w:val="28"/>
        </w:rPr>
        <w:t xml:space="preserve"> для дострокового розірвання цього Договору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ипадку, якщо при зміні власника металевого гаража Замовник у визначений строк письмово не звернувся до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ника</w:t>
      </w:r>
      <w:r>
        <w:rPr>
          <w:rFonts w:cs="Times New Roman" w:ascii="Times New Roman" w:hAnsi="Times New Roman"/>
          <w:sz w:val="28"/>
          <w:szCs w:val="28"/>
        </w:rPr>
        <w:t xml:space="preserve"> та не повідомив про настання цих змін, обов'язок із здійснення повної опла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дату закінчення, розірвання цього Договору покладається на Замовника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 Своєчасно письмово звертатись до Влас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укладання цього Договору на наступний період. Своєчасним зверненням вважається не пізніше, ніж за 30 днів до дати закінчення терміну дії цього Договору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Не здійснювати на об'єкті благоустрою або безпосередньо у металевому гаражі, розміщеному на ньому, приймання та/або продаж металобрухту, кольорових металів, вторинної сировини, торгівлю алкоголем та слабоалкогольними напоями, протиправну діяльність, утримання, зберігання та/або реалізацію небезпечних, шкідливих, заборонених до побутового зберігання та/або реалізації речовин, виробів, пристроїв тощо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2. У випадку зміни містобудівної ситуації, проведення аварійних робіт, реконструкції, ремонту, будівництва тощо, у зоні об’єкта благоустрою, що використовується Замовником за цим Договором, на підставі рішення виконавчого комітету Мелітопольської міської ради Запорізької області та/або отримання листа (припису, вимоги, рішення суду тощо) від відповідних компетентних органів чи організацій про необхідність звільнення мереж електро-, газо-, водо-, теплопостачання, здійснити демонтаж металевого гаража за власний рахунок, у встановлений термін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 разі припинення дії Договору або його дострокового розірвання з підстав, передбачених п. 9.3. цього Договору: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гом трьох робочих днів здійснити демонтаж металевого гаража за власний рахунок;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езпечити негайне повне відновл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 благоустрою,</w:t>
      </w:r>
      <w:r>
        <w:rPr>
          <w:rFonts w:cs="Times New Roman" w:ascii="Times New Roman" w:hAnsi="Times New Roman"/>
          <w:sz w:val="28"/>
          <w:szCs w:val="28"/>
        </w:rPr>
        <w:t xml:space="preserve"> зокрема, відновити дорожнє та тротуарне покриття, зелені насадження тощо;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ідшкодувати витрати, пов'язані з демонтажем металевого гаража та/або відновленням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 благоустрою</w:t>
      </w:r>
      <w:r>
        <w:rPr>
          <w:rFonts w:cs="Times New Roman" w:ascii="Times New Roman" w:hAnsi="Times New Roman"/>
          <w:sz w:val="28"/>
          <w:szCs w:val="28"/>
        </w:rPr>
        <w:t xml:space="preserve">, якщо такі дії здійснювал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сником </w:t>
      </w:r>
      <w:r>
        <w:rPr>
          <w:rFonts w:cs="Times New Roman" w:ascii="Times New Roman" w:hAnsi="Times New Roman"/>
          <w:sz w:val="28"/>
          <w:szCs w:val="28"/>
        </w:rPr>
        <w:t>або іншими залученими ним підприємствами чи організаціями;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гом трьох робочих днів погасити всю заборгованість з оплати за цим Договором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Сторін</w:t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Власник має право: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имагати від Замовника своєчасної оплати у розмірі та на умовах, визначених цим Договором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Достроково розірвати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говір в односторонньому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з підстав, визначених у п. 9.3. цього Договору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Замовник має право: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Обмеженого використання об’єкта благоустрою з правом тимчас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шення об’єкта благоустрою під розміщення металевого гаража</w:t>
      </w:r>
      <w:r>
        <w:rPr>
          <w:rFonts w:cs="Times New Roman" w:ascii="Times New Roman" w:hAnsi="Times New Roman"/>
          <w:sz w:val="28"/>
          <w:szCs w:val="28"/>
        </w:rPr>
        <w:t xml:space="preserve"> в порядку та на умовах, визначених цим Договором.</w:t>
      </w:r>
    </w:p>
    <w:p>
      <w:pPr>
        <w:pStyle w:val="2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Отримувати від Власника інформацію, що стосується використання об’єкта благоустрою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 Достроково розірвати Договір шляхом підписання відповідної двосторонньої угоди між Власником та Замовником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имагати від Власника припинення дії цього Договору у разі набуття права власності на об’єкт благоустрою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ідповідальність Сторін</w:t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 разі виявлення порушень відділ з благоустрою та екології виконавчого комітету Мелітопольської міської ради Запорізької області видає Замовнику припис щодо їх усунення та/або вживає заходів для забезпечення адміністративного впливу за</w:t>
      </w:r>
      <w:bookmarkStart w:id="1" w:name="docs-internal-guid-a039ab6a-7fff-98bb-51"/>
      <w:bookmarkEnd w:id="1"/>
      <w:r>
        <w:rPr>
          <w:rFonts w:cs="Times New Roman" w:ascii="Times New Roman" w:hAnsi="Times New Roman"/>
          <w:sz w:val="28"/>
          <w:szCs w:val="28"/>
        </w:rPr>
        <w:t xml:space="preserve"> фактами порушень Правил благоустрою території міста Мелітополя, затверджених рішенням 36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 від  29.03.2013 № 11 (далі - Правила)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мовник зобов'язується відшкодувати збитки, заподіяні ним у зв'язку з невиконанням або неналежним виконанням умов цього Договору, відповідно до чинного законодавства України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У випадку порушення Замовником зобов'язання щодо здійснення розрахунків на підставі цього Договору, Замовник зобов'язаний сплатит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ь Власника суму боргу з урахуванням індексу інфляції за весь час прострочення, а також десять відсотків річних від простроченої суми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Відповідальність за санітарно-технічний стан металевого гаража та прилеглої до нього території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порушення вимог техніки безпеки несе Замовник. 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Відповідальність за шкоду, спричинену життю</w:t>
      </w:r>
      <w:r>
        <w:rPr>
          <w:rFonts w:cs="Times New Roman" w:ascii="Times New Roman" w:hAnsi="Times New Roman"/>
          <w:sz w:val="28"/>
          <w:szCs w:val="28"/>
        </w:rPr>
        <w:t xml:space="preserve"> та/або здоров'ю людей, тварин, майну фізичних та юридичних осіб, стану навколишнього природного середовища внаслідок розміщення гаража, неналежного стану металевого гаража, його пошкодження або знищення, зберігання в ньому отруйних шкідливих, радіаційно-, пожеже- та вибухонебезпечних речовин і пристроїв тощо несе Замовник (власник металевого гаража)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ирішення спорів</w:t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і спори, що виникають з цього Договору або пов'язані з ним, вирішуються шляхом переговорів між Сторонами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Якщо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законодавства України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рс-мажор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Сторони не несуть відповідальність за невиконання чи неналежне виконання зобов'язань за Договором, якщо таке невиконання чи неналежне виконання сталося внаслідок дії форс-мажорних обставин. Форс-мажорними вважаються будь-які обставини, які носять непереборний, масовий характер і/або роблять неможливим функціонування органів державної влади та місцевого самоврядування, підприємств, установ, організацій і роблять неможливим належне виконання зобов'язань за даним Договором. Сторона, яка не може виконати зобов'язання в зв'язку з дією форс-мажорних обставин, повинна при першій же можливості негайно письмово повідомити іншу Сторону про настання, прогнозний строк дії і припинення цих обставин, інакше вважається, що форс-мажорні обставини були відсутні. Якщо ці обставини безпосередньо вплинули на виконання Договору, то виконання продовжується відповідно на строк, протягом якого діяли ці обставини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явність форс-мажорних обставин має бути підтверджена необхідними документами Торгово-промислової палати або іншого уповноваженого органу України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еповідомлення або несвоєчасне повідомлення про настання чи припинення форс-мажорних обставин позбавляє Сторону права на них посилатися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онфіденційність</w:t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торони погоджуються, що інформація за цим Договором може надаватись Власником без попереднього письмового дозволу Замовника, підприємствам, установам та організаціям, які мають право запитувати таку інформацію згідно з чинним законодавством України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Строк дії Договору</w:t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Цей Договір набирає чинності з дати його укладання і діє до ___________, а в частині зобов'язань Замовника щодо здійснення розрахунків, сплати неустойки, штрафу, пені, відсотків річних – до повного виконання Замовником зазначених зобов'язань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Цей Договір може бути припинено достроково за ініціативи Замовника шляхом підписання відповідної двосторонньої угоди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ником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Цей Договір може бути припинено достроково за ініціативи Власника у наступних випадках: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ходу металевого гаражу, розміщеного на об'єкті благоустрою, в аварійний або ветхий стан;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міни містобудівної ситуації, проведення аварійних робіт, реконструкції, ремонту, будівництва тощо у зоні об’єкта благоустрою,</w:t>
      </w:r>
      <w:r>
        <w:rPr>
          <w:rFonts w:cs="Times New Roman" w:ascii="Times New Roman" w:hAnsi="Times New Roman"/>
          <w:sz w:val="28"/>
          <w:szCs w:val="28"/>
        </w:rPr>
        <w:t xml:space="preserve"> з поверненням Замов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лати за невикористаний період (у разі наявності);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римання листа (припису, вимоги, рішення суду тощо) від відповідних компетентних органів чи організацій про необхідність звільнення мереж електро-, газо-, водо-, теплопостачання від встановленого металевого гаража, з поверненням Замовнику оплати за невикористаний період (у разі наявності);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шення Замовником умов цього Договору. Оплата за невикористаний період та збитки Замовнику при цьому відшкодуванню не підлягають;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 інших причин, які унеможливлюють виконання зобов'язань за цим Договором тощо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4. Договір автоматично припиняється у випадку відсутності сплати за Договором: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тягом трьох місяців з дати укладання Договору - у разі вибору Замовником оплати повної суми за рік єдиним платежем;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над три місяці - у разі вибору Замовником помісячної оплати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Закінчення строку дії цього Договору (дострокове припинення) не звільняє Замовника від виконання грошових та інших зобов'язань перед Власником, які виникли під час дії цього Договору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Використання об’єкта благоустрою за умовами цього Договору є обмеженим у часі. Припинення дії цього Договору або його дострокове розірвання припиняє правомірність дій Замовника стосовно використання об’єкта благоустрою, а тимчасова споруда — металевий гараж вважається самовільно розміщеним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Після припинення дії цього Договору або його дострокового розірвання металевий гараж, розміщений на об'єкті благоустрою, протягом трьох робочих днів підлягає демонтажу, а об’єкт благоустрою - відновленню (зокрема, дорожнє та тротуарне покриття, зелені насадження тощо).</w:t>
      </w:r>
    </w:p>
    <w:p>
      <w:pPr>
        <w:pStyle w:val="TextBody"/>
        <w:spacing w:lineRule="auto" w:line="240" w:before="0" w:after="0"/>
        <w:ind w:firstLine="680"/>
        <w:jc w:val="both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TextBody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Додаткові умови</w:t>
      </w:r>
    </w:p>
    <w:p>
      <w:pPr>
        <w:pStyle w:val="TextBody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кладення цього Договору не призводить до виникнення у Замовника права власності на будь-які об'єкти благоустрою (їх частини) та/або елементи благоустрою міста Мелітополя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Цей Договір не підтверджує та не спростовує право власності (володіння) Замовника на металевий гараж, який розміщено на об'єкті благоустрою, а також на його вміст, як майновим об'єкт.</w:t>
      </w:r>
    </w:p>
    <w:p>
      <w:pPr>
        <w:pStyle w:val="TextBody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рикінцеві положення</w:t>
      </w:r>
    </w:p>
    <w:p>
      <w:pPr>
        <w:pStyle w:val="TextBody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Цей Договір складено у двох примірниках, які мають однакову юридичну силу, по одному для кожної із Сторін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Додатки, зміни і доповнення до цього Договору, підписані Сторонами, є його невід'ємною частиною.</w:t>
      </w:r>
    </w:p>
    <w:p>
      <w:pPr>
        <w:pStyle w:val="12"/>
        <w:spacing w:lineRule="auto" w:line="240" w:before="0" w:after="0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2. Реквізити сторі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2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caa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овник: </w:t>
            </w:r>
          </w:p>
          <w:p>
            <w:pPr>
              <w:pStyle w:val="Iiacaa3"/>
              <w:tabs>
                <w:tab w:val="clear" w:pos="709"/>
                <w:tab w:val="left" w:pos="4275" w:leader="underscor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Iiacaa3"/>
              <w:tabs>
                <w:tab w:val="clear" w:pos="709"/>
                <w:tab w:val="left" w:pos="4275" w:leader="underscor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b w:val="false"/>
                <w:sz w:val="32"/>
                <w:szCs w:val="24"/>
              </w:rPr>
              <w:t xml:space="preserve"> </w:t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Адреса: </w:t>
            </w:r>
            <w:r>
              <w:rPr>
                <w:b w:val="false"/>
                <w:sz w:val="24"/>
                <w:szCs w:val="24"/>
                <w:lang w:val="en-US"/>
              </w:rPr>
              <w:tab/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ab/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Код </w:t>
            </w:r>
            <w:r>
              <w:rPr>
                <w:b w:val="false"/>
                <w:sz w:val="24"/>
                <w:szCs w:val="24"/>
                <w:lang w:val="en-US"/>
              </w:rPr>
              <w:t>РНОКПП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ab/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/_______________/   </w:t>
              <w:tab/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iacaa3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caa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ник: </w:t>
            </w:r>
          </w:p>
          <w:p>
            <w:pPr>
              <w:pStyle w:val="Iiacaa3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елітопольська  </w:t>
            </w:r>
          </w:p>
          <w:p>
            <w:pPr>
              <w:pStyle w:val="Iiacaa3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іська рада Запорізької області</w:t>
            </w:r>
          </w:p>
          <w:p>
            <w:pPr>
              <w:pStyle w:val="Iiacaa3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Адреса: 72312, м. Мелітополь,</w:t>
            </w:r>
          </w:p>
          <w:p>
            <w:pPr>
              <w:pStyle w:val="Iiacaa3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ихайла Грушевського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5 </w:t>
            </w:r>
          </w:p>
          <w:p>
            <w:pPr>
              <w:pStyle w:val="Iiacaa3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д ЄДРПОУ 25716722   </w:t>
            </w:r>
          </w:p>
          <w:p>
            <w:pPr>
              <w:pStyle w:val="Iiacaa3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Р  ___________________</w:t>
            </w:r>
          </w:p>
          <w:p>
            <w:pPr>
              <w:pStyle w:val="Iiacaa3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iacaa3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iacaa3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iacaa3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ітопольський міський голова</w:t>
            </w:r>
          </w:p>
          <w:p>
            <w:pPr>
              <w:pStyle w:val="Iiacaa3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iacaa3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/____________________/  </w:t>
            </w:r>
            <w:r>
              <w:rPr>
                <w:b w:val="false"/>
                <w:sz w:val="24"/>
                <w:szCs w:val="24"/>
                <w:u w:val="single"/>
              </w:rPr>
              <w:t>                             </w:t>
            </w:r>
          </w:p>
          <w:p>
            <w:pPr>
              <w:pStyle w:val="Iiacaa3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Iiacaa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lang w:val="ru-RU"/>
              </w:rPr>
              <w:tab/>
            </w:r>
            <w:r>
              <w:rPr>
                <w:b w:val="false"/>
              </w:rPr>
              <w:t>м.п.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before="0" w:after="0"/>
        <w:jc w:val="both"/>
        <w:textAlignment w:val="bottom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textAlignment w:val="bottom"/>
        <w:rPr/>
      </w:pPr>
      <w:r>
        <w:rPr>
          <w:color w:val="000000"/>
          <w:sz w:val="28"/>
          <w:szCs w:val="28"/>
        </w:rPr>
        <w:t>з благоустрою та екології</w:t>
        <w:tab/>
        <w:tab/>
        <w:tab/>
        <w:tab/>
        <w:tab/>
        <w:tab/>
        <w:t>Олексій ГРОМИКО</w:t>
      </w:r>
    </w:p>
    <w:p>
      <w:pPr>
        <w:pStyle w:val="TextBody"/>
        <w:spacing w:lineRule="auto" w:line="240" w:before="0" w:after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Liberation Serif;Times New Roman" w:cs="Liberation Serif;Times New Roman"/>
      </w:rPr>
      <w:t xml:space="preserve">                                         </w:t>
    </w:r>
    <w:r>
      <w:rPr/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cs="Mangal"/>
      <w:sz w:val="24"/>
      <w:szCs w:val="21"/>
    </w:rPr>
  </w:style>
  <w:style w:type="character" w:styleId="Style16">
    <w:name w:val="Нижний колонтитул Знак"/>
    <w:qFormat/>
    <w:rPr>
      <w:rFonts w:cs="Mangal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rFonts w:ascii="Times New Roman" w:hAnsi="Times New Roman" w:eastAsia="Times New Roman" w:cs="Times New Roman"/>
    </w:rPr>
  </w:style>
  <w:style w:type="paragraph" w:styleId="Iiacaa3">
    <w:name w:val="Iiacaa3"/>
    <w:basedOn w:val="Normal"/>
    <w:qFormat/>
    <w:pPr>
      <w:widowControl w:val="false"/>
      <w:suppressAutoHyphens w:val="false"/>
      <w:spacing w:lineRule="atLeast" w:line="210" w:before="113" w:after="57"/>
      <w:jc w:val="center"/>
    </w:pPr>
    <w:rPr>
      <w:rFonts w:ascii="Times New Roman" w:hAnsi="Times New Roman" w:eastAsia="Times New Roman" w:cs="Times New Roman"/>
      <w:b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9:00Z</dcterms:created>
  <dc:creator>user</dc:creator>
  <dc:description/>
  <dc:language>en-US</dc:language>
  <cp:lastModifiedBy>Пользователь Windows</cp:lastModifiedBy>
  <cp:lastPrinted>2021-06-09T11:08:00Z</cp:lastPrinted>
  <dcterms:modified xsi:type="dcterms:W3CDTF">2021-06-23T12:19:00Z</dcterms:modified>
  <cp:revision>2</cp:revision>
  <dc:subject/>
  <dc:title/>
</cp:coreProperties>
</file>