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09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2" w:hanging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10.06.2021                                                                                           № 131/8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несення змін до рішення виконавчого комітету Мелітопольської міської ради Запорізької області від 12.03.2020 № 61 «Про внесення змін до рішення виконавчого комітету Мелітопольської міської ради Запорізької області від 27.12.2010 № 317 зі змінами та втрату чинності рішення виконавчого комітету Мелітопольської міської ради Запорізької області від 19.03.2015    № 48»</w:t>
      </w:r>
    </w:p>
    <w:p>
      <w:pPr>
        <w:pStyle w:val="Normal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 w:eastAsia="ru-RU"/>
        </w:rPr>
        <w:t>ВИРІШИВ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Внести зміни до рішення виконавчого комітету Мелітопольської міської ради Запорізької області від 12.03.2020 № 61 «Про внесення змін до рішення виконавчого комітету Мелітопольської міської ради Запорізької області від 27.12.2010 № 317 зі змінами та втрату чинності рішення виконавчого комітету Мелітопольської міської ради Запорізької області від 19.03.2015 № 48», а сам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ідпункт 2 пункту 4 Регламенту роботи виконавчого комітету Мелітопольської міської ради Запорізької області викласти у новій редакції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«4.2. Засідання виконкому проводиться у другий та четвертий четвер щомісяця. Початок засідань – о 9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ішення покласти на керуючого справами виконкому Євтушенко 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організаційного відділ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 Федір ОВЧАР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Христина ЄВТУШ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 Світлана СОЛОМ’Я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оловний спеціаліст-коректор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 Людмила ЗАХ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17:00Z</dcterms:created>
  <dc:creator>Пользователь Windows</dc:creator>
  <dc:description/>
  <cp:keywords/>
  <dc:language>en-US</dc:language>
  <cp:lastModifiedBy>Пользователь Windows</cp:lastModifiedBy>
  <cp:lastPrinted>2021-06-01T13:55:00Z</cp:lastPrinted>
  <dcterms:modified xsi:type="dcterms:W3CDTF">2021-06-14T13:41:00Z</dcterms:modified>
  <cp:revision>7</cp:revision>
  <dc:subject/>
  <dc:title/>
</cp:coreProperties>
</file>