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  <w:lang w:val="uk-UA"/>
        </w:rPr>
        <w:t>+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ВИКОНАВЧИЙ  КОМІТЕТ</w:t>
      </w:r>
    </w:p>
    <w:p>
      <w:pPr>
        <w:pStyle w:val="Heading"/>
        <w:rPr/>
      </w:pPr>
      <w:r>
        <w:rPr/>
        <w:t>МЕЛІТОПОЛЬСЬКОЇ  МІСЬКОЇ  РАДИ</w:t>
      </w:r>
    </w:p>
    <w:p>
      <w:pPr>
        <w:pStyle w:val="Heading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1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№ 131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уповноважену особу багатоквартирного       (-их) будинку (-ів) та втрату чинності рішень виконавчого комітету Мелітопольської міської ради Запорізької області від 22.12.2011 № 223 та                  від 13.06.2019  № 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еруючись статтями 29, 60 Закону України «Про місцеве самоврядування в Україні», відповідно до законів України «Про особливості здійснення права власності у багатоквартирному будинку», «Про житлово-комунальні послуги» та «Про комерційний облік теплової енергії та водопостачання», з метою забезпечення та реалізації прав співвласників багатоквартирних будинків на самостійне управління житловими будинками,</w:t>
      </w:r>
      <w:r>
        <w:rPr>
          <w:sz w:val="28"/>
          <w:szCs w:val="28"/>
          <w:lang w:eastAsia="uk-UA"/>
        </w:rPr>
        <w:t xml:space="preserve"> посилення контролю з боку власників квартир у багатоквартирних будинках за виконанням обов'язків учасників договірних відносин у сфері надання житлово-комунальних послуг, їх кількості та якості, на підставі листів КП “Водоканал” Мелітопольської міської ради Запорізької області від 18.05.2021 № 1582 та ТОВ “Тепло-Мелітополь” від 21.05.2021 № 1596/1,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TextBody"/>
        <w:ind w:right="56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uk-UA"/>
        </w:rPr>
        <w:t xml:space="preserve"> Затвердити Положення про уповноважену особу багатоквартирного     (-их) будинку </w:t>
      </w:r>
      <w:r>
        <w:rPr>
          <w:sz w:val="28"/>
          <w:szCs w:val="28"/>
        </w:rPr>
        <w:t>(-ів) 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и чинність</w:t>
      </w:r>
      <w:r>
        <w:rPr/>
        <w:t>,</w:t>
      </w:r>
      <w:r>
        <w:rPr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</w:rPr>
        <w:t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                   № 171/2”, від 13.06.2019 №125 “ Про внесення змін до Положення про порядок обрання старшого по будинку і взаємодії старших по будинках з підприємствами житлово-комунального господарства, затвердженого рішенням виконавчого комітету Мелітопольської міської ради запорізької області            від 22.12.2011 № 223”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ind w:firstLine="708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єкт рішення вноси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і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звитку міст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 Юрій ЗАХАРЧУК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Ірина РУДАКОВА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Олександр ЩЕРБАКО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розвитку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промисловості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Тетяна ЖИТНИК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ий 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Людмила ЗАХАРОВА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Cs w:val="28"/>
        </w:rPr>
        <w:t xml:space="preserve">                </w:t>
      </w: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 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              10.06.2021  № 131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обрання уповноваженої особи багатоквартирного (-их) будинку </w:t>
      </w:r>
      <w:r>
        <w:rPr>
          <w:sz w:val="28"/>
          <w:szCs w:val="28"/>
        </w:rPr>
        <w:t>(-ів)</w:t>
      </w:r>
      <w:r>
        <w:rPr>
          <w:b/>
          <w:sz w:val="28"/>
          <w:szCs w:val="28"/>
        </w:rPr>
        <w:t xml:space="preserve"> та її взаємодії з управителями та виконавцями комуналь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 розроблено на підставі законів України «Про особливості здійснення права власності у багатоквартирному будинку», «Про житлово-комунальні послуги», «Про комерційний облік теплової енергії та водопостачання» з метою здійснення контролю з боку мешканців за відповідністю житлово-комунальних послуг їх кількісним та якісним показникам, що визначені відповідними договорами, нормативами, стандартами та правилами. Положення визначає порядок обрання та повноваження представника мешканців багатоквартирних житлових будинків міста Мелітополя. </w:t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uk-UA"/>
        </w:rPr>
        <w:t xml:space="preserve">Уповноважена особа багатоквартирного (-их) будинку </w:t>
      </w:r>
      <w:r>
        <w:rPr>
          <w:sz w:val="28"/>
          <w:szCs w:val="28"/>
        </w:rPr>
        <w:t>(-ів)</w:t>
      </w:r>
      <w:r>
        <w:rPr>
          <w:sz w:val="28"/>
          <w:szCs w:val="28"/>
          <w:lang w:eastAsia="uk-UA"/>
        </w:rPr>
        <w:t xml:space="preserve"> (далі - Уповноважена особа) - це співвласник багатоквартирного житлового будинку або інша особа, якій на загальних зборах власників квартир багатоквартирного будинку надано повноваження представляти інтереси власників квартир у відносинах з суб'єктом господарювання, предметом діяльності якого є надання житлово-комунальних послуг, у відносинах з органами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а особа є представником співвласників багатоквартирного будинку та виступає від їх імені з правом контролювати та приймати кількісні та якісні показники надання послуг з обслуговування будинку та комунальних по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ена особа обирається співвласниками багатоквартирного будинку (групи будинків) з метою забезпечення взаємозв’язку між управителем, виконавцями комунальних послуг та співвласниками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фективності роботи з утримання будинку (будинків) та прибудинкової територ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співвласників до складання спільно з управителем поточних та перспективних планів ремонту та утримання будинку (будин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платіжної дисципліни співвласників за надання житлово-комунальних послу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БРАННЯ ТА РОБОТИ УПОВНОВАЖЕНОЇ ОСОБИ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повноважена особа обирається строком на 2 (два) роки на загальних зборах співвласників в порядку та спосіб, визначений Законом України «Про особливості здійснення права власності у багатоквартирному будинку»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и співвласників вважаються правомірними, якщо на них присутні не менше 50% співвласників житлового будинку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обрання Уповноваженої особи вважається прийнятим зборами співвласників, якщо за нього проголосували власники квартир та нежитлових приміщень, площа яких разом перевищує 50% загальної площі всіх квартир та нежитлових приміщень багатоквартирного будинку. </w:t>
      </w:r>
      <w:bookmarkStart w:id="0" w:name="n80"/>
      <w:bookmarkEnd w:id="0"/>
    </w:p>
    <w:p>
      <w:pPr>
        <w:pStyle w:val="Style27"/>
        <w:ind w:firstLine="567"/>
        <w:jc w:val="both"/>
        <w:rPr>
          <w:sz w:val="28"/>
          <w:szCs w:val="28"/>
        </w:rPr>
      </w:pPr>
      <w:bookmarkStart w:id="1" w:name="n81"/>
      <w:bookmarkEnd w:id="1"/>
      <w:r>
        <w:rPr>
          <w:sz w:val="28"/>
          <w:szCs w:val="28"/>
        </w:rPr>
        <w:t>2. Рішення зборів співвласників оформляється </w:t>
      </w:r>
      <w:hyperlink r:id="rId3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(додаток 1 до Положення), який підписується усіма співвласниками (їх представниками), які взяли участь у зборах, кожен з яких ставить підпис під відповідним варіантом голосування ("за", "проти", "утримався")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ія протоколу передається управителю, виконавцям послуг для укладання угоди (додаток 2) з Уповноваженою особою у разі потреби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ена особа не рідше 1 разу на рік звітує на зборах співвласників будинку про свою роботу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вноважена особа ініціює проведення загальних зборів співвласників будинку по мірі необхідності, але не рідше 1 разу на рік.  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ТА ОБОВ᾽ЯЗКИ УПОВНОВАЖЕНОЇ ОСО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кладати угоди з управителем та виконавцями комунальних по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Забезпечити прийняття співвласниками рішення про вибір моделі організації договірних відносин з виконавцем комунальної послуги (укладення індивідуального та/або колективного договору про надання комунальної послуги) та інформування виконавців послуг та управителя про обрану модел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 разі обрання моделі колективного договору, від імені співвласників підписати договір на надання житлово-комунальних послуг з виконавцями послу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ід імені співвласників укладати договори з управителем або іншою організацією на проведення обслуговування внутрішньобудинкових мереж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безпечувати представникам виконавця послуг доступ до вузлів комерційного обліку теплової енергії  та водопостач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вертатись від імені споживачів до виконавців комунальних послуг, подавати заявки на виконання робіт з метою забезпечення своєчасного технічного обслуговування житлового будинку та його внутрішньобудинкових систем тепло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та водопостачання, а у разі необхідності проведення поточного і капітального ремонту спільного майна багатоквартирного будин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Щомісяця знімати показники приладів обліку (вузлів комерційного обліку теплової енергії  та водопостачання, розподільчих приладів обліку води) та надавати їх виконавцям послуг, у терміни, визначені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озносити рахунки на оплату та інформаційні повідомлення, отримані від управителя та виконавців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рати участь у складанні актів у разі виникнення аварійної ситуації, що призвели до завдання шкоди співвласникам або виконавцям послуг чи упра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ід імені співвласників інформувати виконавця послуг про згоду на встановлення вузла комерційного обліку на запропонованих виконавцем послуг умовах, намір погодити з виконавцем послуг на умовах відмінних від запропонованих або намір самостійно обладнати будинок вузлами комерційн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и серед співвласників роз’яснювальну роботу щодо  своєчасності здійснення сплати комунальних послуг, недопущення утворення заборгованостей, у разі потреби направляти індивідуальних споживачів для проведення звіряння з виконавцем послуги та укладання угод реструктуризації існуючої заборгова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півпрацювати з фахівцями виконавця комунальної послуги, які займаються  стягненням дебіторської заборгованості з метою обміну відомостями та інформацією, які потрібні для звернення до суду з позовними заявами про стягнення заборгова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ичерпний перелік прав та обов’язків Уповноваженої особи визначаються відповідно до умов угод, укладених з управителями та виконавцями комунальних послуг, а також згідно з вимогами законів України «Про особливості здійснення права власності у багатоквартирному будинку», «Про житлово-комунальні послуги» та «Про комерційний облік теплової енергії та водопостачання».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ТА РОЗМІР ВИНАГОРОДИ УПОВНОВАЖЕНІЙ ОСОБІ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вноважена особа має право на отримання винагороди за виконання своїх обов’язків, за умови укладання відповідної угоди з управителем та виконавцями послуг та відсутності заборгованості за оплату житлово-комунальних послуг минулих періодів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мір встановленої винагороди визначається в залежності від кількості квартир у будинку та умов укладеної угоди:  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П «Водоканал» Мелітопольської міської ради Запорізької області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0 квартир у будинку – звільняється від оплати за користування послугами з централізованого водопостачання та централізованого водовідведення на 40%, але не вище норми питомого водоспоживання (санітарної норми);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51 квартири у будинку  - звільняється від оплати за користування послугами з централізованого водопостачання та централізованого водовідведення на 80%, але не вище норми питомого водоспоживання (санітарної норми)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ТОВ «ТЕПЛО-МЕЛІТОПОЛЬ», ТОВ «Проектно-будівельна компанія «АКВІ-БУД», ТОВ «Керуюча компанія «Шахтарська»,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ТОВ «Умвельт-Мелітополь» у взаємовідносинах з Уповноваженими особами керуватися зазначеним Положенням в рамках умов укладених угод у разі потреби адміністрації зазначених суб’єктів господарюв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ОВ «ТЕПЛО-МЕЛІТОПОЛЬ» пільгова оплата за опалення встановлюється та регулюється умовами укладеної угоди про співробітниц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встановленої винагороди визначається в залежності від кількості квартир у буд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ТОВ «ТЕПЛО-МЕЛІТОПОЛЬ» компенсувати роботу уповноваженої особи у наступних розмі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удинках до 70 квартир: листопад, грудень, січень, лютий, березень – 100,00 грн.; квітень, жовтень – 35,00 грн.; травень, червень, липень, серпень, вересень – 2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удинках від 71 до 160 квартир:листопад, грудень, січень, лютий, березень – 200,00 грн.; квітень, жовтень – 40,00 грн.; травень, червень, липень, серпень, вересень – 25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удинках від 161 до 200 квартир:листопад, грудень, січень, лютий, березень – 240,00 грн.; квітень, жовтень – 50,00 грн.; травень, червень, липень, серпень, вересень – 35,00 грн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ОВ «Проектно-будівельна компанія «АКВІ-БУД» - виходячи з фінансової можливості підприємства та відповідно до умов укладеної угоди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В «Умвельт-Мелітополь» - виходячи з фінансової можливості підприємства та відповідно до умов укладеної угоди. 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ОВ «Керуюча компанія «Шахтарська» - виходячи з фінансової можливості підприємства та відповідно до умов укладеної угоди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конання послуг Уповноваженою особою підтверджується актом виконання послуг (додаток 3 до Положення).</w:t>
      </w:r>
      <w:bookmarkStart w:id="2" w:name="210"/>
      <w:bookmarkStart w:id="3" w:name="209"/>
      <w:bookmarkStart w:id="4" w:name="207"/>
      <w:bookmarkStart w:id="5" w:name="206"/>
      <w:bookmarkStart w:id="6" w:name="202"/>
      <w:bookmarkStart w:id="7" w:name="141"/>
      <w:bookmarkStart w:id="8" w:name="80"/>
      <w:bookmarkStart w:id="9" w:name="36"/>
      <w:bookmarkStart w:id="10" w:name="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кономічного розвитку міста</w:t>
        <w:tab/>
        <w:tab/>
        <w:tab/>
        <w:tab/>
        <w:tab/>
        <w:tab/>
        <w:t>Юрій ЗАХАРЧУК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hanging="0"/>
        <w:jc w:val="both"/>
        <w:rPr>
          <w:lang w:val="ru-RU"/>
        </w:rPr>
      </w:pPr>
      <w:r>
        <w:rPr>
          <w:lang w:val="ru-RU"/>
        </w:rPr>
        <w:t xml:space="preserve">5      </w:t>
      </w:r>
    </w:p>
    <w:p>
      <w:pPr>
        <w:pStyle w:val="Style27"/>
        <w:ind w:left="4248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 Положення про уповноважену особу багатоквартирного </w:t>
      </w:r>
      <w:r>
        <w:rPr>
          <w:sz w:val="28"/>
          <w:szCs w:val="28"/>
        </w:rPr>
        <w:t>(-ів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динку </w:t>
      </w:r>
      <w:r>
        <w:rPr>
          <w:sz w:val="28"/>
          <w:szCs w:val="28"/>
        </w:rPr>
        <w:t>(-і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eastAsia="Liberation Serif;Times New Roman"/>
          <w:bCs/>
          <w:sz w:val="26"/>
          <w:szCs w:val="26"/>
        </w:rPr>
      </w:pPr>
      <w:r>
        <w:rPr>
          <w:rFonts w:eastAsia="Liberation Serif;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/>
          <w:bCs/>
          <w:sz w:val="26"/>
          <w:szCs w:val="26"/>
        </w:rPr>
        <w:t>__________________________</w:t>
        <w:tab/>
      </w:r>
      <w:r>
        <w:rPr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гальна кількість</w:t>
      </w:r>
      <w:r>
        <w:rPr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гальна площа</w:t>
      </w:r>
      <w:r>
        <w:rPr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 зборах</w:t>
      </w:r>
      <w:r>
        <w:rPr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 письмовому опитуванні</w:t>
      </w:r>
      <w:r>
        <w:rPr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sz w:val="26"/>
          <w:szCs w:val="26"/>
          <w:vertAlign w:val="superscript"/>
        </w:rPr>
        <w:t>2</w:t>
      </w:r>
      <w:r>
        <w:rPr>
          <w:iCs/>
          <w:sz w:val="22"/>
          <w:szCs w:val="22"/>
        </w:rPr>
        <w:t>(заповнюється в разі проведення письмового опитування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 обрання уповноваженої особи для представництва співвласників багатоквартирного будинку у взаємовідносинах з управителем та виконавцями послуг та здійснення контролю за виконанням комунальних послуг та послуг з управління багатоквартирним будин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итання порядку денного: №1. </w:t>
      </w:r>
      <w:r>
        <w:rPr>
          <w:sz w:val="26"/>
          <w:szCs w:val="26"/>
        </w:rPr>
        <w:t xml:space="preserve">Про обрання уповноваженої особи для представництва співвласників багатоквартирного будинку у взаємовідносинах 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ителем та виконавцями послуг та здійснення контролю за виконанням комунальних послуг та послуг з управління багатоквартирним будинком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6</w:t>
        <w:tab/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Обрати ____________________________________________________________</w:t>
      </w:r>
    </w:p>
    <w:p>
      <w:pPr>
        <w:pStyle w:val="Normal"/>
        <w:ind w:right="-14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повноваженою особою співвласників багатоквартирного будинку та надати їй наступні повноважен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едставляти від імені співвласників будинку з питань надання житлово-комунальних послуг (теплопостачання, централізоване водопостачання та водовідведення, управління багатоквартирним будинком, вивіз ТПВ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1300"/>
        <w:gridCol w:w="1275"/>
        <w:gridCol w:w="1699"/>
        <w:gridCol w:w="1277"/>
        <w:gridCol w:w="1421"/>
        <w:gridCol w:w="1279"/>
        <w:gridCol w:w="981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ідсумки голосування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sz w:val="22"/>
          <w:szCs w:val="22"/>
        </w:rPr>
        <w:t>):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/>
          <w:sz w:val="26"/>
          <w:szCs w:val="26"/>
        </w:rPr>
        <w:t>«</w:t>
      </w:r>
      <w:r>
        <w:rPr>
          <w:sz w:val="26"/>
          <w:szCs w:val="26"/>
        </w:rPr>
        <w:t>за»</w:t>
      </w:r>
      <w:r>
        <w:rPr>
          <w:b/>
          <w:bCs/>
          <w:sz w:val="26"/>
          <w:szCs w:val="26"/>
        </w:rPr>
        <w:tab/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/>
          <w:sz w:val="26"/>
          <w:szCs w:val="26"/>
        </w:rPr>
        <w:t>«</w:t>
      </w:r>
      <w:r>
        <w:rPr>
          <w:sz w:val="26"/>
          <w:szCs w:val="26"/>
        </w:rPr>
        <w:t>проти»</w:t>
      </w:r>
      <w:r>
        <w:rPr>
          <w:b/>
          <w:bCs/>
          <w:sz w:val="26"/>
          <w:szCs w:val="26"/>
        </w:rPr>
        <w:tab/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/>
          <w:sz w:val="26"/>
          <w:szCs w:val="26"/>
        </w:rPr>
        <w:t>«</w:t>
      </w:r>
      <w:r>
        <w:rPr>
          <w:sz w:val="26"/>
          <w:szCs w:val="26"/>
        </w:rPr>
        <w:t xml:space="preserve">утримався» </w:t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ішення</w:t>
      </w:r>
      <w:r>
        <w:rPr>
          <w:sz w:val="26"/>
          <w:szCs w:val="26"/>
        </w:rPr>
        <w:t xml:space="preserve"> __________________________________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прийнято або не прийнято</w:t>
      </w:r>
      <w:r>
        <w:rPr>
          <w:sz w:val="22"/>
          <w:szCs w:val="22"/>
        </w:rPr>
        <w:t>).</w:t>
      </w:r>
    </w:p>
    <w:p>
      <w:pPr>
        <w:pStyle w:val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jc w:val="both"/>
        <w:rPr/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both"/>
        <w:rPr/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Style27"/>
        <w:ind w:left="4248" w:hanging="0"/>
        <w:jc w:val="both"/>
        <w:rPr/>
      </w:pPr>
      <w:r>
        <w:rPr/>
      </w:r>
    </w:p>
    <w:p>
      <w:pPr>
        <w:pStyle w:val="Style27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/>
      </w:pPr>
      <w:r>
        <w:rPr>
          <w:sz w:val="28"/>
          <w:szCs w:val="28"/>
          <w:lang w:eastAsia="uk-UA"/>
        </w:rPr>
        <w:t xml:space="preserve">до Положення про уповноважену особу багатоквартирного </w:t>
      </w:r>
      <w:r>
        <w:rPr>
          <w:sz w:val="28"/>
          <w:szCs w:val="28"/>
        </w:rPr>
        <w:t>(-их)</w:t>
      </w:r>
      <w:r>
        <w:rPr>
          <w:sz w:val="28"/>
          <w:szCs w:val="28"/>
          <w:lang w:eastAsia="uk-UA"/>
        </w:rPr>
        <w:t xml:space="preserve"> будинку </w:t>
      </w:r>
      <w:r>
        <w:rPr>
          <w:sz w:val="28"/>
          <w:szCs w:val="28"/>
        </w:rPr>
        <w:t>(-ів)</w:t>
      </w:r>
    </w:p>
    <w:p>
      <w:pPr>
        <w:pStyle w:val="Normal"/>
        <w:shd w:fill="FFFFFF" w:val="clear"/>
        <w:tabs>
          <w:tab w:val="clear" w:pos="708"/>
          <w:tab w:val="left" w:pos="1493" w:leader="underscore"/>
        </w:tabs>
        <w:ind w:lef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ГОДА №___</w:t>
      </w:r>
    </w:p>
    <w:p>
      <w:pPr>
        <w:pStyle w:val="Normal"/>
        <w:shd w:fill="FFFFFF" w:val="clear"/>
        <w:ind w:left="7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 співробітництво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797" w:leader="underscore"/>
          <w:tab w:val="left" w:pos="4618" w:leader="underscore"/>
          <w:tab w:val="left" w:pos="5035" w:leader="underscor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797" w:leader="underscore"/>
          <w:tab w:val="left" w:pos="4618" w:leader="underscore"/>
          <w:tab w:val="left" w:pos="5035" w:leader="underscore"/>
        </w:tabs>
        <w:rPr>
          <w:sz w:val="26"/>
          <w:szCs w:val="26"/>
        </w:rPr>
      </w:pPr>
      <w:r>
        <w:rPr>
          <w:spacing w:val="-4"/>
          <w:sz w:val="26"/>
          <w:szCs w:val="26"/>
        </w:rPr>
        <w:t>м. Мелітополь</w:t>
      </w:r>
      <w:r>
        <w:rPr>
          <w:rFonts w:cs="Arial"/>
          <w:sz w:val="26"/>
          <w:szCs w:val="26"/>
        </w:rPr>
        <w:tab/>
        <w:tab/>
        <w:t>«</w:t>
      </w:r>
      <w:r>
        <w:rPr>
          <w:spacing w:val="-8"/>
          <w:sz w:val="26"/>
          <w:szCs w:val="26"/>
        </w:rPr>
        <w:t>____»__________</w:t>
      </w:r>
      <w:r>
        <w:rPr>
          <w:spacing w:val="-5"/>
          <w:sz w:val="26"/>
          <w:szCs w:val="26"/>
        </w:rPr>
        <w:t xml:space="preserve">20__ </w:t>
      </w:r>
      <w:r>
        <w:rPr>
          <w:spacing w:val="-7"/>
          <w:sz w:val="26"/>
          <w:szCs w:val="26"/>
        </w:rPr>
        <w:t>рок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97" w:leader="underscore"/>
          <w:tab w:val="left" w:pos="4618" w:leader="underscore"/>
          <w:tab w:val="left" w:pos="5035" w:leader="underscor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97" w:leader="underscore"/>
          <w:tab w:val="left" w:pos="4618" w:leader="underscore"/>
          <w:tab w:val="left" w:pos="5035" w:leader="underscor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  <w:t>Комунальне підприємство «Водоканал» Мелітопольської міської ради Запорізької області</w:t>
      </w:r>
      <w:r>
        <w:rPr>
          <w:spacing w:val="-4"/>
          <w:sz w:val="26"/>
          <w:szCs w:val="26"/>
        </w:rPr>
        <w:t>, далі -  Виконавець послуги, в особі директора __________________</w:t>
      </w:r>
      <w:r>
        <w:rPr>
          <w:sz w:val="26"/>
          <w:szCs w:val="26"/>
        </w:rPr>
        <w:t>, який діє на підставі Статуту, з одного боку,  і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97" w:leader="underscore"/>
          <w:tab w:val="left" w:pos="4618" w:leader="underscore"/>
          <w:tab w:val="left" w:pos="5035" w:leader="underscore"/>
        </w:tabs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алі – Уповноважена особа багатоквартирного (-их) будинку </w:t>
      </w:r>
      <w:r>
        <w:rPr>
          <w:sz w:val="26"/>
          <w:szCs w:val="26"/>
        </w:rPr>
        <w:t>(-ів</w:t>
      </w:r>
      <w:r>
        <w:rPr>
          <w:spacing w:val="-3"/>
          <w:sz w:val="26"/>
          <w:szCs w:val="26"/>
        </w:rPr>
        <w:t>) (далі – Уповноважена особа), яка обрана на підставі протоколу загальних зборів співвласників будинку №_____ від __________, уклали цю  Угоду про наступне:</w:t>
      </w:r>
    </w:p>
    <w:p>
      <w:pPr>
        <w:pStyle w:val="Normal"/>
        <w:shd w:fill="FFFFFF" w:val="clear"/>
        <w:tabs>
          <w:tab w:val="clear" w:pos="708"/>
          <w:tab w:val="left" w:pos="3797" w:leader="underscore"/>
          <w:tab w:val="left" w:pos="4618" w:leader="underscore"/>
          <w:tab w:val="left" w:pos="5035" w:leader="underscor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97" w:leader="underscore"/>
          <w:tab w:val="left" w:pos="4618" w:leader="underscore"/>
          <w:tab w:val="left" w:pos="503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.</w:t>
      </w:r>
      <w:r>
        <w:rPr>
          <w:b/>
          <w:spacing w:val="-2"/>
          <w:sz w:val="26"/>
          <w:szCs w:val="26"/>
        </w:rPr>
        <w:t xml:space="preserve"> ПРЕДМЕТ  УГОДИ</w:t>
      </w:r>
    </w:p>
    <w:p>
      <w:pPr>
        <w:pStyle w:val="Normal"/>
        <w:shd w:fill="FFFFFF" w:val="clear"/>
        <w:ind w:firstLine="38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 Уповноважена особа багатоквартирного (-их) будинку </w:t>
      </w:r>
      <w:r>
        <w:rPr>
          <w:sz w:val="26"/>
          <w:szCs w:val="26"/>
        </w:rPr>
        <w:t>(-ів)</w:t>
      </w:r>
      <w:r>
        <w:rPr>
          <w:spacing w:val="-3"/>
          <w:sz w:val="26"/>
          <w:szCs w:val="26"/>
        </w:rPr>
        <w:t xml:space="preserve"> зобов'язується за дорученням Замовника виконувати функції в межах наданих йому повноважень відповідно до Положення «</w:t>
      </w:r>
      <w:r>
        <w:rPr>
          <w:sz w:val="26"/>
          <w:szCs w:val="26"/>
        </w:rPr>
        <w:t>Про порядок обрання уповноваженої особи багатоквартирного (-их) будинку (-ів) та її взаємодії з управителями та виконавцями комунальних послуг</w:t>
      </w:r>
      <w:r>
        <w:rPr>
          <w:spacing w:val="-3"/>
          <w:sz w:val="26"/>
          <w:szCs w:val="26"/>
        </w:rPr>
        <w:t xml:space="preserve">» з метою забезпечення взаємозв'язку між Замовником та співвласниками </w:t>
      </w:r>
      <w:r>
        <w:rPr>
          <w:sz w:val="26"/>
          <w:szCs w:val="26"/>
        </w:rPr>
        <w:t>будинку (будинків) за адресою: _________________________________.</w:t>
      </w:r>
    </w:p>
    <w:p>
      <w:pPr>
        <w:pStyle w:val="Normal"/>
        <w:shd w:fill="FFFFFF" w:val="clear"/>
        <w:ind w:firstLine="389"/>
        <w:jc w:val="both"/>
        <w:rPr>
          <w:sz w:val="26"/>
          <w:szCs w:val="26"/>
        </w:rPr>
      </w:pPr>
      <w:r>
        <w:rPr>
          <w:sz w:val="26"/>
          <w:szCs w:val="26"/>
        </w:rPr>
        <w:t>Виконавець послуги зобов’язується встановити винагороду Уповноваженій особі по будинку (будинках) за користування послугами з централізованого водопостачання та централізованого водовідведення за умов дотримання вимог даної Угоди.</w:t>
      </w:r>
    </w:p>
    <w:p>
      <w:pPr>
        <w:pStyle w:val="Normal"/>
        <w:shd w:fill="FFFFFF" w:val="clear"/>
        <w:ind w:first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59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ПРАВА ТА ОБОВ'ЯЗКИ СТОРІН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повноважена особа зобов'яза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забезпечити прийняття співвласниками рішення про вибір моделі організації договірних відносин з виконавцем комунальної послуги (укладення індивідуального та/або колективного договору про надання комунальної послуги) та інформування виконавців послуг та управителя про обрану мод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у разі обрання моделі колективного договору, від імені співвласників підписати договір на надання житлово-комунальних послуг з виконавцями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ід імені співвласників підписати акт прийому-передачі вузлів комерційного обліку водопостачан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 разі не створення об’єднання співвласників, від їх імені звернутись до управителя для укладання договору зберігання вузлів комерційного обліку теплової енергії  та водопостачан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безпечення представникам виконавця послуг доступ до вузлів комерційного обліку теплової енергії  та водопостачання;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щомісяця з 25-го числа по останній день календарного місяця знімати показники приладів обліку (вузлів комерційного обліку водопостачання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подільчих приладів обліку води) та надавати їх Виконавцю послуг в паперовому або електронному вигляді на сайті підприємства у розділі «Особистий кабінет»;</w:t>
      </w:r>
    </w:p>
    <w:p>
      <w:pPr>
        <w:pStyle w:val="Normal"/>
        <w:ind w:firstLine="3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-4"/>
          <w:sz w:val="26"/>
          <w:szCs w:val="26"/>
        </w:rPr>
        <w:t xml:space="preserve">щомісячно надавати Виконавцю послуги Акт виконаних послуг,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якому мають бути зазначені </w:t>
      </w:r>
      <w:r>
        <w:rPr>
          <w:sz w:val="26"/>
          <w:szCs w:val="26"/>
        </w:rPr>
        <w:t>показники</w:t>
      </w:r>
      <w:r>
        <w:rPr>
          <w:spacing w:val="-4"/>
          <w:sz w:val="26"/>
          <w:szCs w:val="26"/>
        </w:rPr>
        <w:t xml:space="preserve"> усіх вузлів розподільчого обліку </w:t>
      </w:r>
      <w:r>
        <w:rPr>
          <w:sz w:val="26"/>
          <w:szCs w:val="26"/>
        </w:rPr>
        <w:t xml:space="preserve">води </w:t>
      </w:r>
      <w:r>
        <w:rPr>
          <w:sz w:val="26"/>
          <w:szCs w:val="26"/>
          <w:lang w:eastAsia="uk-UA"/>
        </w:rPr>
        <w:t>та вузла комерційного обліку</w:t>
      </w:r>
      <w:r>
        <w:rPr>
          <w:sz w:val="26"/>
          <w:szCs w:val="26"/>
        </w:rPr>
        <w:t>,</w:t>
      </w:r>
      <w:r>
        <w:rPr>
          <w:sz w:val="26"/>
          <w:szCs w:val="26"/>
          <w:lang w:eastAsia="uk-UA"/>
        </w:rPr>
        <w:t xml:space="preserve"> (за наявності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зносити рахунки на оплату та інформаційні повідомлення, отримані Виконавцем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ияти підвищенню рівня оплати за надані житлово-комунальні послуги, проводити спільно з </w:t>
      </w:r>
      <w:r>
        <w:rPr>
          <w:sz w:val="26"/>
          <w:szCs w:val="26"/>
          <w:shd w:fill="FFFFFF" w:val="clear"/>
        </w:rPr>
        <w:t>управителями</w:t>
      </w:r>
      <w:r>
        <w:rPr>
          <w:sz w:val="26"/>
          <w:szCs w:val="26"/>
        </w:rPr>
        <w:t xml:space="preserve"> та Виконавцями послуг роботу зі споживачами, які мають дебіторську заборговані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и роботу по інформуванню Виконавця послуги про виявлення безоблікового водоспоживання мешканцями будинку, а також безоблікового водоспоживання з внутрішньобудинкових мереж загального призначення (поли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рати участь у складанні актів у разі виникнення аварійної ситуації, що призвели до завдання шкоди співвласникам або виконавцям послуг чи упра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 імені співвласників інформувати Виконавця послуг про згоду на встановлення вузла комерційного обліку на запропонованих Виконавцем послуг умовах, намір погодити з Виконавцем послуг на умовах, відмінних від запропонованих, або намір самостійно обладнати будинок вузлами комерційного облік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, за рахунок співвласників, відшкодування виконавцю послуг коштів на обслуговування та заміну вузлів комерційного обліку теплової енергії та водопостачання (їх складових частин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и серед співвласників роз’яснювальну роботу щодо коригування тарифів на житлово-комунальні по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овноважена особа має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тримання винагороди за виконання своїх обов’яз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увати від управителя та Виконавців послуг повну інформацію про зміни в законодавстві про житлово-комунальні послуги, підстави, розмір зміни тарифів на житлово-комунальні по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увати від управителя повну інформацію про виконані у будинку  роботи та перспективні плани з поточних та капітальних ремонтів будин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ід імені співвласників подавати управителю, Виконавцю послуг заяви про проведення робіт у будинку, про неналежну якість або відсутність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рати участь у роботі комісій з приймання будинку до сезонної експлуатації, в комісіях з планових оглядів будин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вертатись до Виконавців послуг з питання проведення повірки вузлів комерційного обліку теплової енергії та водопостачан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вертатись до Виконавців послуг з питань обслуговування, заміни вузлів комерційного обліку теплової енергії та водопостачання (їх частин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иконавець послуги зобов’язани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здійснювати виплату винагороди уповноваженій особі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авати Уповноваженій особі повну інформацію про зміни в законодавстві про житлово-комунальні послуги, підстави, розмір зміни тарифів на житлово-комунальні по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лучати Уповноважених осіб до участі у роботі комісій з приймання будинку до сезонної експлуатації, в комісіях з планових оглядів будин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ов’язковому порядку розглядати звернення Уповноваженої особи з питання проведення повірки вузлів комерційного обліку водопостачання.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конавець послуги має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магати від Уповноваженої особивиконання своїх обов’яз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рати участь у загальних зборах співвласників при обранні Уповноваженої особ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доступу до вузлів комерційного облік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авати допомогу Уповноваженій особі в її роботі, знайомити з нормативними документами у сфері житлово-комунальних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авати технічну допомогу при реєстрації та роботі в «Особистому кабінеті», за наявності, для передачі даних виконавцям послуг в електронному вигляді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рокового розірвання угоди, у разі невиконання Уповноваженою особою своїх обов’язків.</w:t>
      </w:r>
    </w:p>
    <w:p>
      <w:pPr>
        <w:pStyle w:val="Normal"/>
        <w:shd w:fill="FFFFFF" w:val="clear"/>
        <w:ind w:firstLine="3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5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ОРЯДОК ТА РОЗМІР ВИНАГОРОД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Кількість особових рахунків, закріплених за Уповноваженою особою, становить ____________ </w:t>
      </w:r>
      <w:r>
        <w:rPr>
          <w:spacing w:val="-4"/>
          <w:sz w:val="26"/>
          <w:szCs w:val="26"/>
        </w:rPr>
        <w:t>одиниц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Розмір встановленої винагороди Уповноваженій особі визначається наступним чин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50 квартир у будинку (будинках)  – звільняється від оплати за користування послугами з централізованого водопостачання та централізованого водовідведення на 40%, але не вище норми питомого водоспоживання – санітарної нор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ід 51 квартири у будинку (будинках) - звільняється від оплати за користування послугами з централізованого водопостачання та централізованого водовідведення на 80%, але не вище норми питомого водоспоживання  – санітарної нор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V. СТРОК ДІЇ УГОДИ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я Угода набуває чинності з  моменту підписання сторонами  і діє до __________ 20___ро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 15 днів до закінчення терміну дії цієї Угоди він може бути пролонгований (шляхом підписання додаткової угоди) або укладений на новий термі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года може бути розірвана достроково у разі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иконання сторонами  умов Угод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обрання на загальних зборах співвласниками будинку (будинків) Уповноваженої особ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>. Якщо Уповноважена особа протягом 30 календарних днів безпідставно, не повідомивши Виконавця послуг належним чином не виконує покладені на неї обов’язки, Виконавець послуги має право розірвати в односторонньому порядку Угоду, про що письмово повідомити про це Уповноважену особу</w:t>
      </w:r>
      <w:r>
        <w:rPr>
          <w:spacing w:val="-2"/>
          <w:sz w:val="26"/>
          <w:szCs w:val="26"/>
          <w:shd w:fill="FFFFFF" w:val="clear"/>
        </w:rPr>
        <w:t xml:space="preserve"> у 15-денний термін. </w:t>
      </w:r>
    </w:p>
    <w:p>
      <w:pPr>
        <w:pStyle w:val="Normal"/>
        <w:shd w:fill="FFFFFF" w:val="clear"/>
        <w:ind w:firstLine="352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ВІДПОВІДАЛЬНІСТЬ СТОРІН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У разі невиконання або неналежного виконання своїх зобов'язань за цією Угодою Сторони несуть </w:t>
      </w:r>
      <w:r>
        <w:rPr>
          <w:sz w:val="26"/>
          <w:szCs w:val="26"/>
        </w:rPr>
        <w:t>відповідальність, передбачену цією Угодою та чинним законодавством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</w:t>
      </w:r>
      <w:r>
        <w:rPr>
          <w:b/>
          <w:spacing w:val="-3"/>
          <w:sz w:val="26"/>
          <w:szCs w:val="26"/>
        </w:rPr>
        <w:t>.</w:t>
      </w:r>
      <w:r>
        <w:rPr>
          <w:b/>
          <w:sz w:val="26"/>
          <w:szCs w:val="26"/>
        </w:rPr>
        <w:t xml:space="preserve"> ІНШІ УМОВ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Сторони зобов'язуються дотримуватися конфіденційності щодо умов Угод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Шляхом підписання цієї Угоди Уповноважена особа надає згоду на обробку своїх персональних дани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3"/>
          <w:sz w:val="26"/>
          <w:szCs w:val="26"/>
        </w:rPr>
        <w:t xml:space="preserve"> Усі розбіжності, які виникають при виконанні цієї Угоди, мають вирішуватися шляхом переговорів </w:t>
      </w:r>
      <w:r>
        <w:rPr>
          <w:spacing w:val="-2"/>
          <w:sz w:val="26"/>
          <w:szCs w:val="26"/>
        </w:rPr>
        <w:t>Сторін. Якщо спір не вирішено шляхом переговорів, він вирішується у судовому поряд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Ця Угода складена у двох примірниках, які мають однакову юридичну силу, по одному для кожної із Сторін.</w:t>
      </w:r>
    </w:p>
    <w:p>
      <w:pPr>
        <w:pStyle w:val="Normal"/>
        <w:shd w:fill="FFFFFF" w:val="clear"/>
        <w:ind w:firstLine="3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И ТА РЕКВІЗИТИ СТОРІ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конавець послу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Водоканал» ММР ЗО</w:t>
            </w:r>
          </w:p>
          <w:p>
            <w:pPr>
              <w:pStyle w:val="Normal"/>
              <w:widowControl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ЄДРПОУ 0332709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2, Запорізька область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літополь, вул. Покровська,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  <w:sz w:val="22"/>
                <w:szCs w:val="22"/>
                <w:lang w:val="en-US"/>
              </w:rPr>
              <w:t>UA</w:t>
            </w:r>
            <w:r>
              <w:rPr>
                <w:spacing w:val="-5"/>
                <w:sz w:val="22"/>
                <w:szCs w:val="22"/>
              </w:rPr>
              <w:t>133204780000000026002217977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в ПАТ АБ «Укргазбанк»</w:t>
            </w:r>
          </w:p>
          <w:p>
            <w:pPr>
              <w:pStyle w:val="Normal"/>
              <w:widowControl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МФО  32047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0619) 44-06-76, (0619) 44-03-7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овноважена особа  по будинку (будинках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номер 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ія:_____ № 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ний 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___</w:t>
            </w:r>
          </w:p>
        </w:tc>
      </w:tr>
    </w:tbl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pacing w:val="-5"/>
        </w:rPr>
      </w:pPr>
      <w:r>
        <w:rPr>
          <w:spacing w:val="-5"/>
        </w:rPr>
        <w:t xml:space="preserve">Директор                                                                           </w:t>
        <w:tab/>
        <w:t xml:space="preserve">    Уповноважена особа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____________________ </w:t>
      </w:r>
      <w:r>
        <w:rPr>
          <w:color w:val="262626"/>
        </w:rPr>
        <w:t xml:space="preserve">                                         </w:t>
      </w:r>
      <w:r>
        <w:rPr/>
        <w:t xml:space="preserve">        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48" w:hanging="0"/>
        <w:jc w:val="both"/>
        <w:rPr>
          <w:lang w:val="en-US"/>
        </w:rPr>
      </w:pPr>
      <w:r>
        <w:rPr>
          <w:lang w:val="en-US"/>
        </w:rPr>
        <w:t>11</w:t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4248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уповноважену</w:t>
      </w:r>
    </w:p>
    <w:p>
      <w:pPr>
        <w:pStyle w:val="Normal"/>
        <w:ind w:left="4248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обу багатоквартирного (-их) </w:t>
      </w:r>
    </w:p>
    <w:p>
      <w:pPr>
        <w:pStyle w:val="Normal"/>
        <w:ind w:left="4248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динку(-і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викона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 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акт виконаних послуг складений за формою, що наведено нижче в тому, щ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еною особою багатоквартирного (-их) будинку (-ів) послуга, передбачена п.1 Угоди Про надання послуг уповноваженої особи багатоквартирного (-их) будинку (-ів) протягом місяця виконувалась у повному обсяз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ількість особових рахунків по житловому будинку, розташованого за адрес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Мелітополь, (проспект, бульвар, вулиця, провулок) складає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ди під’їздів або ключі від домофону: _____, _____, _____,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торони взаємних претензій не м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6"/>
        <w:gridCol w:w="238"/>
        <w:gridCol w:w="896"/>
        <w:gridCol w:w="849"/>
        <w:gridCol w:w="285"/>
        <w:gridCol w:w="827"/>
        <w:gridCol w:w="449"/>
        <w:gridCol w:w="502"/>
        <w:gridCol w:w="632"/>
        <w:gridCol w:w="477"/>
        <w:gridCol w:w="658"/>
        <w:gridCol w:w="313"/>
        <w:gridCol w:w="536"/>
        <w:gridCol w:w="332"/>
        <w:gridCol w:w="802"/>
        <w:gridCol w:w="258"/>
        <w:gridCol w:w="544"/>
      </w:tblGrid>
      <w:tr>
        <w:trPr>
          <w:trHeight w:val="25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ьг./зая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ий рахун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ий телеф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ешканц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 показанн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і показанн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, 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абонент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г, грн.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ліку: за приладом обл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ники загальнобудинкового лічильника ___________________ дата зняття__________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Уповноваженої особ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  <w:tr>
        <w:trPr>
          <w:trHeight w:val="102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ператор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20">
    <w:name w:val="Гіперпосилання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b/>
      <w:bCs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3">
    <w:name w:val="Цитата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wnloads/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7:00Z</dcterms:created>
  <dc:creator>Stankov</dc:creator>
  <dc:description/>
  <cp:keywords/>
  <dc:language>en-US</dc:language>
  <cp:lastModifiedBy>Пользователь Windows</cp:lastModifiedBy>
  <cp:lastPrinted>2021-05-27T12:07:00Z</cp:lastPrinted>
  <dcterms:modified xsi:type="dcterms:W3CDTF">2021-06-14T13:40:00Z</dcterms:modified>
  <cp:revision>3</cp:revision>
  <dc:subject/>
  <dc:title/>
</cp:coreProperties>
</file>