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06.2021                                                                                 № 127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иключення кварт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і списку службового жит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ст.ст. 118, 125 Житлового кодексу УРСР, постанови Ради Міністрів УРСР від 04.02.1988 № 37 «Про службові жилі приміщення»,  розглянувши лист КП «Водоканал» Мелітопольської міської ради Запорізької області від 14.05.2021 № 1505, довідку з Єдиного державного реєстру про припинення державної реєстрації КП «ВЖРЕУ», надані заяви та довідк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ключити зі списку службового житла КП «ВЖРЕ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вокімнатну неупорядковану квартиру № …., в якій проживає колишній працівник КП «ВЖРЕУ» Мінакова Любов Павлівна  складом сім’ї  …. Відпрацювала на підприємстві більше 19 років та звільнена у зв’язку з ліквідацією підприє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иключити зі списку службового житла КП «Водоканал» Мелітопольської міської ради Запорізької області однокімнатну неупорядковану  квартиру № ….., в якій проживає слюсар служби водопостачання Чубар Володимир Володимирович складом сім’ї …. Працює на підприємстві більш 20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3T12:40:00Z</dcterms:modified>
  <cp:revision>5</cp:revision>
  <dc:subject/>
  <dc:title/>
</cp:coreProperties>
</file>