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.06.2021                                                                             </w:t>
        <w:tab/>
        <w:t xml:space="preserve">         № 127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до рішення виконавч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ітету Мелітополь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порізької області від 06.05.2021 № 102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ст.ст. 31, 32 Житлового кодексу УРСР і п. 13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у зв’язку з технічної помилкою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зміни до рішення виконавчого комітету Мелітопольської міської ради Запорізької області від 06.05.2021 № 102/1 «Про прийняття на квартирний облік», а саме у п. 1 дату народження Даренських Ірини Романівни «…» змінити на  «…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0:00Z</dcterms:created>
  <dc:creator>Пользователь Windows</dc:creator>
  <dc:description/>
  <cp:keywords/>
  <dc:language>en-US</dc:language>
  <cp:lastModifiedBy>Пользователь Windows</cp:lastModifiedBy>
  <cp:lastPrinted>2021-05-25T14:42:00Z</cp:lastPrinted>
  <dcterms:modified xsi:type="dcterms:W3CDTF">2021-06-23T12:39:00Z</dcterms:modified>
  <cp:revision>6</cp:revision>
  <dc:subject/>
  <dc:title/>
</cp:coreProperties>
</file>