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10.06.2021                                                                                                 № 126/5</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pacing w:val="0"/>
          <w:sz w:val="24"/>
          <w:shd w:fill="FFFFFF" w:val="clear"/>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нерухомого майна, розташованого по             вул. Кізіярській, 48 на баланс КП «Центральна міська аптека № 171» Мелітопольської міської ради Запорізької області з правом господарського віда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6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02.06.2021 № 1634 та згодою КП «Центральна міська аптека № 171»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дійснити безоплатну передачу на баланс КП «Центральна міська аптека № 171» Мелітопольської міської ради Запорізької області  з правом господарського відання вбудованих нежитлових приміщень, розташованих у нежитловій будівлі харчоблоку                 літ. Ж-1 за адресою: м. Мелітополь, вул. Кізіярська, 48.</w:t>
      </w:r>
    </w:p>
    <w:p>
      <w:pPr>
        <w:pStyle w:val="Normal"/>
        <w:tabs>
          <w:tab w:val="left" w:pos="709"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tabs>
          <w:tab w:val="left" w:pos="709" w:leader="none"/>
        </w:tabs>
        <w:overflowPunct w:val="false"/>
        <w:autoSpaceDE w:val="false"/>
        <w:jc w:val="both"/>
        <w:textAlignment w:val="baseline"/>
        <w:rPr>
          <w:color w:val="000000"/>
          <w:sz w:val="28"/>
          <w:szCs w:val="28"/>
          <w:shd w:fill="FFFFFF" w:val="clear"/>
          <w:lang w:val="uk-UA"/>
        </w:rPr>
      </w:pPr>
      <w:r>
        <w:rPr>
          <w:sz w:val="28"/>
          <w:szCs w:val="28"/>
          <w:shd w:fill="FFFFFF" w:val="clear"/>
          <w:lang w:val="uk-UA"/>
        </w:rPr>
        <w:tab/>
        <w:t>Відомості бухгалтерського обліку по об’єкту прийняття-передачі: вбудовані нежитлові приміщення №№ 3, 4, 5 та частина вбудованого нежитлового приміщення № 2 загальною площею 41,3 м</w:t>
      </w:r>
      <w:r>
        <w:rPr>
          <w:sz w:val="28"/>
          <w:szCs w:val="28"/>
          <w:shd w:fill="FFFFFF" w:val="clear"/>
          <w:vertAlign w:val="superscript"/>
          <w:lang w:val="uk-UA"/>
        </w:rPr>
        <w:t>2</w:t>
      </w:r>
      <w:r>
        <w:rPr>
          <w:sz w:val="28"/>
          <w:szCs w:val="28"/>
          <w:shd w:fill="FFFFFF" w:val="clear"/>
          <w:lang w:val="uk-UA"/>
        </w:rPr>
        <w:t>, 1981 року побудови, в окремий інвентарний № не виділені (входять до складу об’єкта з інвентарним № 10310027), первісна вартість складає 105762,48 грн, знос станом на 01.06.2021 складає 102568,24 грн.</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КП «Центральна міська аптека № 171»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2:00Z</dcterms:created>
  <dc:creator>User</dc:creator>
  <dc:description/>
  <cp:keywords/>
  <dc:language>en-US</dc:language>
  <cp:lastModifiedBy>Пользователь Windows</cp:lastModifiedBy>
  <cp:lastPrinted>2021-06-02T15:46:00Z</cp:lastPrinted>
  <dcterms:modified xsi:type="dcterms:W3CDTF">2021-06-14T12:38:00Z</dcterms:modified>
  <cp:revision>3</cp:revision>
  <dc:subject/>
  <dc:title> </dc:title>
</cp:coreProperties>
</file>