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6.2021                                                                                                 № 126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 Мелітопольської міської ради Запорізької області від 30.04.2021 № 01-17/87 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 сейфа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сейф, інвентарний № 111360182, первісна вартість складає 141,00 грн, знос станом на 01.05.2021 складає 71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6-14T12:37:00Z</dcterms:modified>
  <cp:revision>3</cp:revision>
  <dc:subject/>
  <dc:title> </dc:title>
</cp:coreProperties>
</file>