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10.04.2025</w:t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№ 42/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Style15"/>
        <w:jc w:val="both"/>
        <w:rPr/>
      </w:pPr>
      <w:bookmarkStart w:id="0" w:name="_Hlk166766208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риманн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та подальшої її передачі к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1" w:name="_Hlk166766208"/>
      <w:bookmarkStart w:id="2" w:name="_Hlk166766208"/>
      <w:bookmarkEnd w:id="2"/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еруючись Законом України «Про місцеве самоврядування в Україні», відповідно до Указу Президента України від 24.02.2022 № 64/2022 «Про введення воєнного стану в Україні» (зі змінами), враховуючи лист виконавчого комітету Мелітопольської міської ради Запорізької області до Благодійної організації «Благодійний фонд «Глобал Емпавермент Мішн ЮА» </w:t>
      </w:r>
      <w:r>
        <w:rPr>
          <w:rFonts w:cs="Times New Roman" w:ascii="Times New Roman" w:hAnsi="Times New Roman"/>
          <w:sz w:val="28"/>
          <w:szCs w:val="28"/>
        </w:rPr>
        <w:t xml:space="preserve">від 01.04.2025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2-55/00048-3</w:t>
      </w:r>
      <w:r>
        <w:rPr>
          <w:rFonts w:cs="Times New Roman" w:ascii="Times New Roman" w:hAnsi="Times New Roman"/>
          <w:sz w:val="28"/>
          <w:szCs w:val="28"/>
          <w:lang w:eastAsia="ru-RU"/>
        </w:rPr>
        <w:t>, з метою забезпечення гуманітарною допомогою внутрішньо переміщених осіб та інших соціально незахищених верств населення, виконавчий комітет Мелітопольської міської ради Запорізької області,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1. Надати згоду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иконавчому комітету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</w:rPr>
        <w:t xml:space="preserve">на отриманн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</w:rPr>
        <w:t xml:space="preserve"> від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дійної організації «Благодійний фонд «Глобал Емпавермент Мішн ЮА», а саме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GEМ&amp;HGBF box/коробки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 їжею довготривалого зберіганн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у кількості 720 коробок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. Виконавчому комітету Мелітопольської міської ради Запорізької області здійснити безоплатну передачу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уманітарної (благодійної) допомог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значеної у пункті 1 цього рішення комунальній установі «Центр підтримки внутрішньо переміщених осіб, ветеранів війни та членів їх родин» Мелітопольської міської ради Запорізької області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гідно з додатк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Відділу обліку та звітності підготувати 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ідписати відповідний акт приймання – передачі з подальшим його затвердженням у першог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ступника міського голови з питань діяльності виконавчих органів ради Ірини РУДАКОВОЇ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Ірину РУДАКОВ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</w:t>
        <w:tab/>
        <w:t xml:space="preserve">   Роман РОМА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2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9:00Z</dcterms:created>
  <dc:creator>Мелітопольська міська рада</dc:creator>
  <dc:description/>
  <cp:keywords/>
  <dc:language>en-US</dc:language>
  <cp:lastModifiedBy>MMR ZO</cp:lastModifiedBy>
  <dcterms:modified xsi:type="dcterms:W3CDTF">2025-04-11T16:10:00Z</dcterms:modified>
  <cp:revision>6</cp:revision>
  <dc:subject/>
  <dc:title/>
</cp:coreProperties>
</file>